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DOCTYPE html PUBLIC "-//W3C//DTD XHTML 1.0 Transitional//EN" "http://www.w3.org/TR/xhtml1/DTD/xhtml1-transitional.dtd"&gt; &lt;html xmlns:v="urn:schemas-microsoft-com:vml" xmlns:o="urn:schemas-microsoft-com:office:office" xmlns:w="urn:schemas-microsoft-com:office:word" xmlns:m="http://schemas.microsoft.com/office/2004/12/omml" xmlns="http://www.w3.org/TR/REC-html40"&gt; &lt;html lang="en"&gt; &lt;head&gt;          &lt;meta charset="utf-8"&gt;          &lt;meta name="viewport" content="width=device-width, initial-scale=1"&gt;      &lt;style&gt; #MYBTN </w:t>
        <w:tab/>
        <w:t xml:space="preserve">{position: fixed; </w:t>
        <w:tab/>
        <w:t xml:space="preserve">bottom: 20px; </w:t>
        <w:tab/>
        <w:t xml:space="preserve">outline: none; </w:t>
        <w:tab/>
        <w:t xml:space="preserve">cursor: pointer; </w:t>
        <w:tab/>
        <w:t xml:space="preserve">border-radius: 10px; </w:t>
        <w:tab/>
        <w:t xml:space="preserve">right:30px; </w:t>
        <w:tab/>
        <w:t xml:space="preserve">z-index:99;}   /* Font Definitions */  @font-face </w:t>
        <w:tab/>
        <w:t xml:space="preserve">{font-family:Helvetica; </w:t>
        <w:tab/>
        <w:t xml:space="preserve">panose-1:2 11 6 4 2 2 2 2 2 4;} @font-face </w:t>
        <w:tab/>
        <w:t xml:space="preserve">{font-family:"Cambria Math"; </w:t>
        <w:tab/>
        <w:t xml:space="preserve">panose-1:2 4 5 3 5 4 6 3 2 4;} @font-face </w:t>
        <w:tab/>
        <w:t xml:space="preserve">{font-family:"Calibri Light"; </w:t>
        <w:tab/>
        <w:t xml:space="preserve">panose-1:2 15 3 2 2 2 4 3 2 4;} @font-face </w:t>
        <w:tab/>
        <w:t xml:space="preserve">{font-family:"Glyphicons Halflings";} @font-face </w:t>
        <w:tab/>
        <w:t xml:space="preserve">{font-family:inherit; </w:t>
        <w:tab/>
        <w:t xml:space="preserve">panose-1:0 0 0 0 0 0 0 0 0 0;} @font-face </w:t>
        <w:tab/>
        <w:t xml:space="preserve">{font-family:Consolas; </w:t>
        <w:tab/>
        <w:t xml:space="preserve">panose-1:2 11 6 9 2 2 4 3 2 4;}  /* Style Definitions */  p.MsoNormal, li.MsoNormal, div.MsoNormal </w:t>
        <w:tab/>
        <w:t xml:space="preserve">{margin-bottom:0cm; </w:t>
        <w:tab/>
        <w:t xml:space="preserve">margin-bottom:.0001pt; </w:t>
        <w:tab/>
        <w:t xml:space="preserve">font-size:12.0pt; </w:t>
        <w:tab/>
        <w:t xml:space="preserve">font-family:"Arial",serif;} h1 </w:t>
        <w:tab/>
        <w:t xml:space="preserve">{mso-style-link:"Heading 1 Char"; </w:t>
        <w:tab/>
        <w:t xml:space="preserve">margin-top:15.0pt; </w:t>
        <w:tab/>
        <w:t xml:space="preserve">font-size:27.0pt;} h2 </w:t>
        <w:tab/>
        <w:t xml:space="preserve">{mso-style-link:"Heading 2 Char"; </w:t>
        <w:tab/>
        <w:t xml:space="preserve">margin-top:15.0pt; </w:t>
        <w:tab/>
        <w:t xml:space="preserve">margin-right:0cm; </w:t>
        <w:tab/>
        <w:t xml:space="preserve">margin-bottom:7.5pt; </w:t>
        <w:tab/>
        <w:t xml:space="preserve">margin-left:0cm; </w:t>
        <w:tab/>
        <w:t xml:space="preserve">font-size:22.5pt;} h3 </w:t>
        <w:tab/>
        <w:t xml:space="preserve">{mso-style-link:"Heading 3 Char"; </w:t>
        <w:tab/>
        <w:t xml:space="preserve">margin-top:15.0pt; </w:t>
        <w:tab/>
        <w:t xml:space="preserve">margin-right:0cm; </w:t>
        <w:tab/>
        <w:t xml:space="preserve">margin-bottom:7.5pt; </w:t>
        <w:tab/>
        <w:t xml:space="preserve">margin-left:0cm; </w:t>
        <w:tab/>
        <w:t xml:space="preserve">font-size:18.0pt;} h4 </w:t>
        <w:tab/>
        <w:t xml:space="preserve">{mso-style-link:"Heading 4 Char"; </w:t>
        <w:tab/>
        <w:t xml:space="preserve">margin-top:7.5pt; </w:t>
        <w:tab/>
        <w:t xml:space="preserve">margin-right:0cm; </w:t>
        <w:tab/>
        <w:t xml:space="preserve">margin-bottom:7.5pt; </w:t>
        <w:tab/>
        <w:t xml:space="preserve">margin-left:0cm; </w:t>
        <w:tab/>
        <w:t xml:space="preserve">font-size:13.5pt;} h5 </w:t>
        <w:tab/>
        <w:t xml:space="preserve">{mso-style-link:"Heading 5 Char"; </w:t>
        <w:tab/>
        <w:t xml:space="preserve">margin-top:7.5pt; </w:t>
        <w:tab/>
        <w:t xml:space="preserve">margin-right:0cm; </w:t>
        <w:tab/>
        <w:t xml:space="preserve">margin-bottom:7.5pt; </w:t>
        <w:tab/>
        <w:t xml:space="preserve">margin-left:0cm; </w:t>
        <w:tab/>
        <w:t xml:space="preserve">font-size:10.5pt;} h6 </w:t>
        <w:tab/>
        <w:t xml:space="preserve">{mso-style-link:"Heading 6 Char"; </w:t>
        <w:tab/>
        <w:t xml:space="preserve">margin-top:7.5pt; </w:t>
        <w:tab/>
        <w:t xml:space="preserve">margin-right:0cm; </w:t>
        <w:tab/>
        <w:t xml:space="preserve">margin-bottom:7.5pt; </w:t>
        <w:tab/>
        <w:t xml:space="preserve">margin-left:0cm; </w:t>
        <w:tab/>
        <w:t xml:space="preserve">font-size:9.0pt;} a:link, span.MsoHyperlink </w:t>
        <w:tab/>
        <w:t xml:space="preserve">{color:blue; </w:t>
        <w:tab/>
        <w:t xml:space="preserve">text-decoration:none none;} a:visited, span.MsoHyperlinkFollowed </w:t>
        <w:tab/>
        <w:t xml:space="preserve">{color:blue; </w:t>
        <w:tab/>
        <w:t xml:space="preserve">text-decoration:none none;} p </w:t>
        <w:tab/>
        <w:t xml:space="preserve">{font-size:12.0pt; </w:t>
        <w:tab/>
        <w:t xml:space="preserve">font-family:"Arial",serif;} address </w:t>
        <w:tab/>
        <w:t xml:space="preserve">{mso-style-link:"HTML Address Char"; </w:t>
        <w:tab/>
        <w:t xml:space="preserve">margin-top:0cm; </w:t>
        <w:tab/>
        <w:t xml:space="preserve">margin-right:0cm; </w:t>
        <w:tab/>
        <w:t xml:space="preserve">margin-bottom:15.0pt; </w:t>
        <w:tab/>
        <w:t xml:space="preserve">margin-left:0cm; </w:t>
        <w:tab/>
        <w:t xml:space="preserve">font-size:12.0pt; </w:t>
        <w:tab/>
        <w:t xml:space="preserve">font-family:"Arial",serif;} pre </w:t>
        <w:tab/>
        <w:t xml:space="preserve">{mso-style-link:"HTML Preformatted Char"; </w:t>
        <w:tab/>
        <w:t xml:space="preserve">background:whitesmoke; </w:t>
        <w:tab/>
        <w:t xml:space="preserve">word-break:break-all; </w:t>
        <w:tab/>
        <w:t xml:space="preserve">border:none; </w:t>
        <w:tab/>
        <w:t xml:space="preserve">padding:0cm; </w:t>
        <w:tab/>
        <w:t xml:space="preserve">font-size:10.0pt;} span.HTMLAddressChar </w:t>
        <w:tab/>
        <w:t xml:space="preserve">{mso-style-name:"HTML Address Char"; </w:t>
        <w:tab/>
        <w:t xml:space="preserve">mso-style-link:"HTML Address"; </w:t>
        <w:tab/>
        <w:t xml:space="preserve">font-family:"Arial",serif; </w:t>
        <w:tab/>
        <w:t xml:space="preserve">font-style:italic;} span.Heading1Char </w:t>
        <w:tab/>
        <w:t xml:space="preserve">{mso-style-name:"Heading 1 Char"; </w:t>
        <w:tab/>
        <w:t xml:space="preserve">mso-style-link:"Heading 1"; </w:t>
        <w:tab/>
        <w:t xml:space="preserve">font-family:"Calibri Light",sans-serif; </w:t>
        <w:tab/>
        <w:t xml:space="preserve">color:#2F5496;} span.Heading2Char </w:t>
        <w:tab/>
        <w:t xml:space="preserve">{mso-style-name:"Heading 2 Char"; </w:t>
        <w:tab/>
        <w:t xml:space="preserve">mso-style-link:"Heading 2"; </w:t>
        <w:tab/>
        <w:t xml:space="preserve">font-family:"Calibri Light",sans-serif; </w:t>
        <w:tab/>
        <w:t xml:space="preserve">color:#2F5496;} span.Heading3Char </w:t>
        <w:tab/>
        <w:t xml:space="preserve">{mso-style-name:"Heading 3 Char"; </w:t>
        <w:tab/>
        <w:t xml:space="preserve">mso-style-link:"Heading 3"; </w:t>
        <w:tab/>
        <w:t xml:space="preserve">font-family:"Calibri Light",sans-serif; </w:t>
        <w:tab/>
        <w:t xml:space="preserve">color:#1F3763;} span.Heading4Char </w:t>
        <w:tab/>
        <w:t xml:space="preserve">{mso-style-name:"Heading 4 Char"; </w:t>
        <w:tab/>
        <w:t xml:space="preserve">mso-style-link:"Heading 4"; </w:t>
        <w:tab/>
        <w:t xml:space="preserve">font-family:"Calibri Light",sans-serif; </w:t>
        <w:tab/>
        <w:t xml:space="preserve">color:#2F5496; </w:t>
        <w:tab/>
        <w:t xml:space="preserve">font-style:italic;} span.Heading5Char </w:t>
        <w:tab/>
        <w:t xml:space="preserve">{mso-style-name:"Heading 5 Char"; </w:t>
        <w:tab/>
        <w:t xml:space="preserve">mso-style-link:"Heading 5"; </w:t>
        <w:tab/>
        <w:t xml:space="preserve">font-family:"Calibri Light",sans-serif; </w:t>
        <w:tab/>
        <w:t xml:space="preserve">color:#2F5496;} span.Heading6Char </w:t>
        <w:tab/>
        <w:t xml:space="preserve">{mso-style-name:"Heading 6 Char"; </w:t>
        <w:tab/>
        <w:t xml:space="preserve">mso-style-link:"Heading 6"; </w:t>
        <w:tab/>
        <w:t xml:space="preserve">font-family:"Calibri Light",sans-serif; </w:t>
        <w:tab/>
        <w:t xml:space="preserve">color:#1F3763;} span.HTMLPreformattedChar </w:t>
        <w:tab/>
        <w:t xml:space="preserve">{mso-style-name:"HTML Preformatted Char"; </w:t>
        <w:tab/>
        <w:t xml:space="preserve">mso-style-link:"HTML Preformatted"; </w:t>
        <w:tab/>
        <w:t xml:space="preserve">font-family:Consolas;} p.msonormal0, li.msonormal0, div.msonormal0 </w:t>
        <w:tab/>
        <w:t xml:space="preserve">{mso-style-name:msonormal; </w:t>
        <w:tab/>
        <w:t xml:space="preserve">font-size:12.0pt; </w:t>
        <w:tab/>
        <w:t xml:space="preserve">font-family:"Arial",serif;} p.glyphicon, li.glyphicon, div.glyphicon </w:t>
        <w:tab/>
        <w:t xml:space="preserve">{mso-style-name:glyphicon; </w:t>
        <w:tab/>
        <w:t xml:space="preserve">font-size:12.0pt;} p.img-thumbnail, li.img-thumbnail, div.img-thumbnail </w:t>
        <w:tab/>
        <w:t xml:space="preserve">{mso-style-name:img-thumbnail; </w:t>
        <w:tab/>
        <w:t xml:space="preserve">background:white; </w:t>
        <w:tab/>
        <w:t xml:space="preserve">border:none; </w:t>
        <w:tab/>
        <w:t xml:space="preserve">padding:0cm; </w:t>
        <w:tab/>
        <w:t xml:space="preserve">font-size:12.0pt; </w:t>
        <w:tab/>
        <w:t xml:space="preserve">font-family:"Arial",serif;} p.sr-only, li.sr-only, div.sr-only </w:t>
        <w:tab/>
        <w:t xml:space="preserve">{mso-style-name:sr-only; </w:t>
        <w:tab/>
        <w:t xml:space="preserve">margin-top:0cm; </w:t>
        <w:tab/>
        <w:t xml:space="preserve">margin-right:-.75pt; </w:t>
        <w:tab/>
        <w:t xml:space="preserve">margin-bottom:0cm; </w:t>
        <w:tab/>
        <w:t xml:space="preserve">margin-left:-.75pt; </w:t>
        <w:tab/>
        <w:t xml:space="preserve">margin-bottom:.0001pt; </w:t>
        <w:tab/>
        <w:t xml:space="preserve">font-size:12.0pt; </w:t>
        <w:tab/>
        <w:t xml:space="preserve">font-family:"Arial",serif;} p.h1, li.h1, div.h1 </w:t>
        <w:tab/>
        <w:t xml:space="preserve">{mso-style-name:h1; </w:t>
        <w:tab/>
        <w:t xml:space="preserve">margin-top:15.0pt; </w:t>
        <w:tab/>
        <w:t xml:space="preserve">font-size:27.0pt;} p.h2, li.h2, div.h2 </w:t>
        <w:tab/>
        <w:t xml:space="preserve">{mso-style-name:h2; </w:t>
        <w:tab/>
        <w:t xml:space="preserve">margin-top:15.0pt; </w:t>
        <w:tab/>
        <w:t xml:space="preserve">font-size:22.5pt;} p.h3, li.h3, div.h3 </w:t>
        <w:tab/>
        <w:t xml:space="preserve">{mso-style-name:h3; </w:t>
        <w:tab/>
        <w:t xml:space="preserve">margin-top:15.0pt; </w:t>
        <w:tab/>
        <w:t xml:space="preserve">font-size:18.0pt;} p.h4, li.h4, div.h4 </w:t>
        <w:tab/>
        <w:t xml:space="preserve">{mso-style-name:h4; </w:t>
        <w:tab/>
        <w:t xml:space="preserve">margin-top:7.5pt; </w:t>
        <w:tab/>
        <w:t xml:space="preserve">font-size:13.5pt;} p.h5, li.h5, div.h5 </w:t>
        <w:tab/>
        <w:t xml:space="preserve">{mso-style-name:h5; </w:t>
        <w:tab/>
        <w:t xml:space="preserve">margin-top:7.5pt; </w:t>
        <w:tab/>
        <w:t xml:space="preserve">font-size:10.5pt;} p.h6, li.h6, div.h6 </w:t>
        <w:tab/>
        <w:t xml:space="preserve">{mso-style-name:h6; </w:t>
        <w:tab/>
        <w:t xml:space="preserve">margin-top:7.5pt; </w:t>
        <w:tab/>
        <w:t xml:space="preserve">font-size:9.0pt;} p.lead, li.lead, div.lead </w:t>
        <w:tab/>
        <w:t xml:space="preserve">{mso-style-name:lead; </w:t>
        <w:tab/>
        <w:t xml:space="preserve">margin-bottom:15.0pt; </w:t>
        <w:tab/>
        <w:t xml:space="preserve">font-size:12.0pt; </w:t>
        <w:tab/>
        <w:t xml:space="preserve">font-family:"Arial",serif;} p.small, li.small, div.small </w:t>
        <w:tab/>
        <w:t xml:space="preserve">{mso-style-name:small; </w:t>
        <w:tab/>
        <w:t xml:space="preserve">font-size:10.0pt; </w:t>
        <w:tab/>
        <w:t xml:space="preserve">font-family:"Arial",serif;} p.text-left, li.text-left, div.text-left </w:t>
        <w:tab/>
        <w:t xml:space="preserve">{mso-style-name:text-left; </w:t>
        <w:tab/>
        <w:t xml:space="preserve">font-size:12.0pt; </w:t>
        <w:tab/>
        <w:t xml:space="preserve">font-family:"Arial",serif;} p.text-right, li.text-right, div.text-right </w:t>
        <w:tab/>
        <w:t xml:space="preserve">{mso-style-name:text-right; </w:t>
        <w:tab/>
        <w:t xml:space="preserve">text-align:right; </w:t>
        <w:tab/>
        <w:t xml:space="preserve">font-size:12.0pt; </w:t>
        <w:tab/>
        <w:t xml:space="preserve">font-family:"Arial",serif;} p.text-center, li.text-center, div.text-center </w:t>
        <w:tab/>
        <w:t xml:space="preserve">{mso-style-name:text-center; </w:t>
        <w:tab/>
        <w:t xml:space="preserve">text-align:center; </w:t>
        <w:tab/>
        <w:t xml:space="preserve">font-size:12.0pt; </w:t>
        <w:tab/>
        <w:t xml:space="preserve">font-family:"Arial",serif;} p.text-justify, li.text-justify, div.text-justify </w:t>
        <w:tab/>
        <w:t xml:space="preserve">{mso-style-name:text-justify; </w:t>
        <w:tab/>
        <w:t xml:space="preserve">text-align:justify; </w:t>
        <w:tab/>
        <w:t xml:space="preserve">font-size:12.0pt; </w:t>
        <w:tab/>
        <w:t xml:space="preserve">font-family:"Arial",serif;} p.text-nowrap, li.text-nowrap, div.text-nowrap </w:t>
        <w:tab/>
        <w:t xml:space="preserve">{mso-style-name:text-nowrap; </w:t>
        <w:tab/>
        <w:t xml:space="preserve">font-size:12.0pt; </w:t>
        <w:tab/>
        <w:t xml:space="preserve">font-family:"Arial",serif;} p.text-uppercase, li.text-uppercase, div.text-uppercase </w:t>
        <w:tab/>
        <w:t xml:space="preserve">{mso-style-name:text-uppercase; </w:t>
        <w:tab/>
        <w:t xml:space="preserve">font-size:12.0pt; </w:t>
        <w:tab/>
        <w:t xml:space="preserve">font-family:"Arial",serif;} p.text-muted, li.text-muted, div.text-muted </w:t>
        <w:tab/>
        <w:t xml:space="preserve">{mso-style-name:text-muted; </w:t>
        <w:tab/>
        <w:t xml:space="preserve">font-size:12.0pt; </w:t>
        <w:tab/>
        <w:t xml:space="preserve">font-family:"Arial",serif;} p.text-primary, li.text-primary, div.text-primary </w:t>
        <w:tab/>
        <w:t xml:space="preserve">{mso-style-name:text-primary; </w:t>
        <w:tab/>
        <w:t xml:space="preserve">font-size:12.0pt; </w:t>
        <w:tab/>
        <w:t xml:space="preserve">font-family:"Arial",serif;} p.text-success, li.text-success, div.text-success </w:t>
        <w:tab/>
        <w:t xml:space="preserve">{mso-style-name:text-success; </w:t>
        <w:tab/>
        <w:t xml:space="preserve">font-size:12.0pt; </w:t>
        <w:tab/>
        <w:t xml:space="preserve">font-family:"Arial",serif;} p.text-info, li.text-info, div.text-info </w:t>
        <w:tab/>
        <w:t xml:space="preserve">{mso-style-name:text-info; </w:t>
        <w:tab/>
        <w:t xml:space="preserve">font-size:12.0pt; </w:t>
        <w:tab/>
        <w:t xml:space="preserve">font-family:"Arial",serif;} p.text-warning, li.text-warning, div.text-warning </w:t>
        <w:tab/>
        <w:t xml:space="preserve">{mso-style-name:text-warning; </w:t>
        <w:tab/>
        <w:t xml:space="preserve">font-size:12.0pt; </w:t>
        <w:tab/>
        <w:t xml:space="preserve">font-family:"Arial",serif;} p.text-danger, li.text-danger, div.text-danger </w:t>
        <w:tab/>
        <w:t xml:space="preserve">{mso-style-name:text-danger; </w:t>
        <w:tab/>
        <w:t xml:space="preserve">font-size:12.0pt; </w:t>
        <w:tab/>
        <w:t xml:space="preserve">font-family:"Arial",serif;} p.bg-primary, li.bg-primary, div.bg-primary </w:t>
        <w:tab/>
        <w:t xml:space="preserve">{mso-style-name:bg-primary; </w:t>
        <w:tab/>
        <w:t xml:space="preserve">background:#337AB7; </w:t>
        <w:tab/>
        <w:t xml:space="preserve">font-size:12.0pt; </w:t>
        <w:tab/>
        <w:t xml:space="preserve">font-family:"Arial",serif;} p.bg-success, li.bg-success, div.bg-success </w:t>
        <w:tab/>
        <w:t xml:space="preserve">{mso-style-name:bg-success; </w:t>
        <w:tab/>
        <w:t xml:space="preserve">background:#DFF0D8; </w:t>
        <w:tab/>
        <w:t xml:space="preserve">font-size:12.0pt; </w:t>
        <w:tab/>
        <w:t xml:space="preserve">font-family:"Arial",serif;} p.bg-info, li.bg-info, div.bg-info </w:t>
        <w:tab/>
        <w:t xml:space="preserve">{mso-style-name:bg-info; </w:t>
        <w:tab/>
        <w:t xml:space="preserve">background:#D9EDF7; </w:t>
        <w:tab/>
        <w:t xml:space="preserve">font-size:12.0pt; </w:t>
        <w:tab/>
        <w:t xml:space="preserve">font-family:"Arial",serif;} p.bg-warning, li.bg-warning, div.bg-warning </w:t>
        <w:tab/>
        <w:t xml:space="preserve">{mso-style-name:bg-warning; </w:t>
        <w:tab/>
        <w:t xml:space="preserve">background:#FCF8E3; </w:t>
        <w:tab/>
        <w:t xml:space="preserve">font-size:12.0pt; </w:t>
        <w:tab/>
        <w:t xml:space="preserve">font-family:"Arial",serif;} p.bg-danger, li.bg-danger, div.bg-danger </w:t>
        <w:tab/>
        <w:t xml:space="preserve">{mso-style-name:bg-danger; </w:t>
        <w:tab/>
        <w:t xml:space="preserve">background:#F2DEDE; </w:t>
        <w:tab/>
        <w:t xml:space="preserve">font-size:12.0pt; </w:t>
        <w:tab/>
        <w:t xml:space="preserve">font-family:"Arial",serif;} p.page-header, li.page-header, div.page-header </w:t>
        <w:tab/>
        <w:t xml:space="preserve">{mso-style-name:page-header; </w:t>
        <w:tab/>
        <w:t xml:space="preserve">margin-top:30.0pt; </w:t>
        <w:tab/>
        <w:t xml:space="preserve">margin-right:0cm; </w:t>
        <w:tab/>
        <w:t xml:space="preserve">margin-bottom:15.0pt; </w:t>
        <w:tab/>
        <w:t xml:space="preserve">margin-left:0cm; </w:t>
        <w:tab/>
        <w:t xml:space="preserve">border:none; </w:t>
        <w:tab/>
        <w:t xml:space="preserve">padding:0cm; </w:t>
        <w:tab/>
        <w:t xml:space="preserve">font-size:12.0pt; </w:t>
        <w:tab/>
        <w:t xml:space="preserve">font-family:"Arial",serif;} p.list-unstyled, li.list-unstyled, div.list-unstyled </w:t>
        <w:tab/>
        <w:t xml:space="preserve">{mso-style-name:list-unstyled; </w:t>
        <w:tab/>
        <w:t xml:space="preserve">font-size:12.0pt; </w:t>
        <w:tab/>
        <w:t xml:space="preserve">font-family:"Arial",serif;} p.list-inline, li.list-inline, div.list-inline </w:t>
        <w:tab/>
        <w:t xml:space="preserve">{mso-style-name:list-inline; </w:t>
        <w:tab/>
        <w:t xml:space="preserve">margin-left:-3.75pt; </w:t>
        <w:tab/>
        <w:t xml:space="preserve">font-size:12.0pt; </w:t>
        <w:tab/>
        <w:t xml:space="preserve">font-family:"Arial",serif;} p.list-inlineli, li.list-inlineli, div.list-inlineli </w:t>
        <w:tab/>
        <w:t xml:space="preserve">{mso-style-name:list-inline&gt;li; </w:t>
        <w:tab/>
        <w:t xml:space="preserve">font-size:12.0pt; </w:t>
        <w:tab/>
        <w:t xml:space="preserve">font-family:"Arial",serif;} p.initialism, li.initialism, div.initialism </w:t>
        <w:tab/>
        <w:t xml:space="preserve">{mso-style-name:initialism; </w:t>
        <w:tab/>
        <w:t xml:space="preserve">font-size:11.0pt; </w:t>
        <w:tab/>
        <w:t xml:space="preserve">font-family:"Arial",serif;} p.blockquote-reverse, li.blockquote-reverse, div.blockquote-reverse </w:t>
        <w:tab/>
        <w:t xml:space="preserve">{mso-style-name:blockquote-reverse; </w:t>
        <w:tab/>
        <w:t xml:space="preserve">text-align:right; </w:t>
        <w:tab/>
        <w:t xml:space="preserve">border:none; </w:t>
        <w:tab/>
        <w:t xml:space="preserve">padding:0cm; </w:t>
        <w:tab/>
        <w:t xml:space="preserve">font-size:12.0pt; </w:t>
        <w:tab/>
        <w:t xml:space="preserve">font-family:"Arial",serif;} p.container, li.container, div.container </w:t>
        <w:tab/>
        <w:t xml:space="preserve">{mso-style-name:container; </w:t>
        <w:tab/>
        <w:t xml:space="preserve">font-size:12.0pt; </w:t>
        <w:tab/>
        <w:t xml:space="preserve">font-family:"Arial",serif;} p.container-fluid, li.container-fluid, div.container-fluid </w:t>
        <w:tab/>
        <w:t xml:space="preserve">{mso-style-name:container-fluid; </w:t>
        <w:tab/>
        <w:t xml:space="preserve">font-size:12.0pt; </w:t>
        <w:tab/>
        <w:t xml:space="preserve">font-family:"Arial",serif;} p.row, li.row, div.row </w:t>
        <w:tab/>
        <w:t xml:space="preserve">{mso-style-name:row; </w:t>
        <w:tab/>
        <w:t xml:space="preserve">margin-right:-11.25pt; </w:t>
        <w:tab/>
        <w:t xml:space="preserve">margin-left:-11.25pt; </w:t>
        <w:tab/>
        <w:t xml:space="preserve">font-size:12.0pt; </w:t>
        <w:tab/>
        <w:t xml:space="preserve">font-family:"Arial",serif;} p.col-lg-1, li.col-lg-1, div.col-lg-1 </w:t>
        <w:tab/>
        <w:t xml:space="preserve">{mso-style-name:col-lg-1; </w:t>
        <w:tab/>
        <w:t xml:space="preserve">font-size:12.0pt; </w:t>
        <w:tab/>
        <w:t xml:space="preserve">font-family:"Arial",serif;} p.col-lg-10, li.col-lg-10, div.col-lg-10 </w:t>
        <w:tab/>
        <w:t xml:space="preserve">{mso-style-name:col-lg-10; </w:t>
        <w:tab/>
        <w:t xml:space="preserve">font-size:12.0pt; </w:t>
        <w:tab/>
        <w:t xml:space="preserve">font-family:"Arial",serif;} p.col-lg-11, li.col-lg-11, div.col-lg-11 </w:t>
        <w:tab/>
        <w:t xml:space="preserve">{mso-style-name:col-lg-11; </w:t>
        <w:tab/>
        <w:t xml:space="preserve">font-size:12.0pt; </w:t>
        <w:tab/>
        <w:t xml:space="preserve">font-family:"Arial",serif;} p.col-lg-12, li.col-lg-12, div.col-lg-12 </w:t>
        <w:tab/>
        <w:t xml:space="preserve">{mso-style-name:col-lg-12; </w:t>
        <w:tab/>
        <w:t xml:space="preserve">font-size:12.0pt; </w:t>
        <w:tab/>
        <w:t xml:space="preserve">font-family:"Arial",serif;} p.col-lg-2, li.col-lg-2, div.col-lg-2 </w:t>
        <w:tab/>
        <w:t xml:space="preserve">{mso-style-name:col-lg-2; </w:t>
        <w:tab/>
        <w:t xml:space="preserve">font-size:12.0pt; </w:t>
        <w:tab/>
        <w:t xml:space="preserve">font-family:"Arial",serif;} p.col-lg-3, li.col-lg-3, div.col-lg-3 </w:t>
        <w:tab/>
        <w:t xml:space="preserve">{mso-style-name:col-lg-3; </w:t>
        <w:tab/>
        <w:t xml:space="preserve">font-size:12.0pt; </w:t>
        <w:tab/>
        <w:t xml:space="preserve">font-family:"Arial",serif;} p.col-lg-4, li.col-lg-4, div.col-lg-4 </w:t>
        <w:tab/>
        <w:t xml:space="preserve">{mso-style-name:col-lg-4; </w:t>
        <w:tab/>
        <w:t xml:space="preserve">font-size:12.0pt; </w:t>
        <w:tab/>
        <w:t xml:space="preserve">font-family:"Arial",serif;} p.col-lg-5, li.col-lg-5, div.col-lg-5 </w:t>
        <w:tab/>
        <w:t xml:space="preserve">{mso-style-name:col-lg-5; </w:t>
        <w:tab/>
        <w:t xml:space="preserve">font-size:12.0pt; </w:t>
        <w:tab/>
        <w:t xml:space="preserve">font-family:"Arial",serif;} p.col-lg-6, li.col-lg-6, div.col-lg-6 </w:t>
        <w:tab/>
        <w:t xml:space="preserve">{mso-style-name:col-lg-6; </w:t>
        <w:tab/>
        <w:t xml:space="preserve">font-size:12.0pt; </w:t>
        <w:tab/>
        <w:t xml:space="preserve">font-family:"Arial",serif;} p.col-lg-7, li.col-lg-7, div.col-lg-7 </w:t>
        <w:tab/>
        <w:t xml:space="preserve">{mso-style-name:col-lg-7; </w:t>
        <w:tab/>
        <w:t xml:space="preserve">font-size:12.0pt; </w:t>
        <w:tab/>
        <w:t xml:space="preserve">font-family:"Arial",serif;} p.col-lg-8, li.col-lg-8, div.col-lg-8 </w:t>
        <w:tab/>
        <w:t xml:space="preserve">{mso-style-name:col-lg-8; </w:t>
        <w:tab/>
        <w:t xml:space="preserve">font-size:12.0pt; </w:t>
        <w:tab/>
        <w:t xml:space="preserve">font-family:"Arial",serif;} p.col-lg-9, li.col-lg-9, div.col-lg-9 </w:t>
        <w:tab/>
        <w:t xml:space="preserve">{mso-style-name:col-lg-9; </w:t>
        <w:tab/>
        <w:t xml:space="preserve">font-size:12.0pt; </w:t>
        <w:tab/>
        <w:t xml:space="preserve">font-family:"Arial",serif;} p.col-md-1, li.col-md-1, div.col-md-1 </w:t>
        <w:tab/>
        <w:t xml:space="preserve">{mso-style-name:col-md-1; </w:t>
        <w:tab/>
        <w:t xml:space="preserve">font-size:12.0pt; </w:t>
        <w:tab/>
        <w:t xml:space="preserve">font-family:"Arial",serif;} p.col-md-10, li.col-md-10, div.col-md-10 </w:t>
        <w:tab/>
        <w:t xml:space="preserve">{mso-style-name:col-md-10; </w:t>
        <w:tab/>
        <w:t xml:space="preserve">font-size:12.0pt; </w:t>
        <w:tab/>
        <w:t xml:space="preserve">font-family:"Arial",serif;} p.col-md-11, li.col-md-11, div.col-md-11 </w:t>
        <w:tab/>
        <w:t xml:space="preserve">{mso-style-name:col-md-11; </w:t>
        <w:tab/>
        <w:t xml:space="preserve">font-size:12.0pt; </w:t>
        <w:tab/>
        <w:t xml:space="preserve">font-family:"Arial",serif;} p.col-md-12, li.col-md-12, div.col-md-12 </w:t>
        <w:tab/>
        <w:t xml:space="preserve">{mso-style-name:col-md-12; </w:t>
        <w:tab/>
        <w:t xml:space="preserve">font-size:12.0pt; </w:t>
        <w:tab/>
        <w:t xml:space="preserve">font-family:"Arial",serif;} p.col-md-2, li.col-md-2, div.col-md-2 </w:t>
        <w:tab/>
        <w:t xml:space="preserve">{mso-style-name:col-md-2; </w:t>
        <w:tab/>
        <w:t xml:space="preserve">font-size:12.0pt; </w:t>
        <w:tab/>
        <w:t xml:space="preserve">font-family:"Arial",serif;} p.col-md-3, li.col-md-3, div.col-md-3 </w:t>
        <w:tab/>
        <w:t xml:space="preserve">{mso-style-name:col-md-3; </w:t>
        <w:tab/>
        <w:t xml:space="preserve">font-size:12.0pt; </w:t>
        <w:tab/>
        <w:t xml:space="preserve">font-family:"Arial",serif;} p.col-md-4, li.col-md-4, div.col-md-4 </w:t>
        <w:tab/>
        <w:t xml:space="preserve">{mso-style-name:col-md-4; </w:t>
        <w:tab/>
        <w:t xml:space="preserve">font-size:12.0pt; </w:t>
        <w:tab/>
        <w:t xml:space="preserve">font-family:"Arial",serif;} p.col-md-5, li.col-md-5, div.col-md-5 </w:t>
        <w:tab/>
        <w:t xml:space="preserve">{mso-style-name:col-md-5; </w:t>
        <w:tab/>
        <w:t xml:space="preserve">font-size:12.0pt; </w:t>
        <w:tab/>
        <w:t xml:space="preserve">font-family:"Arial",serif;} p.col-md-6, li.col-md-6, div.col-md-6 </w:t>
        <w:tab/>
        <w:t xml:space="preserve">{mso-style-name:col-md-6; </w:t>
        <w:tab/>
        <w:t xml:space="preserve">font-size:12.0pt; </w:t>
        <w:tab/>
        <w:t xml:space="preserve">font-family:"Arial",serif;} p.col-md-7, li.col-md-7, div.col-md-7 </w:t>
        <w:tab/>
        <w:t xml:space="preserve">{mso-style-name:col-md-7; </w:t>
        <w:tab/>
        <w:t xml:space="preserve">font-size:12.0pt; </w:t>
        <w:tab/>
        <w:t xml:space="preserve">font-family:"Arial",serif;} p.col-md-8, li.col-md-8, div.col-md-8 </w:t>
        <w:tab/>
        <w:t xml:space="preserve">{mso-style-name:col-md-8; </w:t>
        <w:tab/>
        <w:t xml:space="preserve">font-size:12.0pt; </w:t>
        <w:tab/>
        <w:t xml:space="preserve">font-family:"Arial",serif;} p.col-md-9, li.col-md-9, div.col-md-9 </w:t>
        <w:tab/>
        <w:t xml:space="preserve">{mso-style-name:col-md-9; </w:t>
        <w:tab/>
        <w:t xml:space="preserve">font-size:12.0pt; </w:t>
        <w:tab/>
        <w:t xml:space="preserve">font-family:"Arial",serif;} p.col-sm-1, li.col-sm-1, div.col-sm-1 </w:t>
        <w:tab/>
        <w:t xml:space="preserve">{mso-style-name:col-sm-1; </w:t>
        <w:tab/>
        <w:t xml:space="preserve">font-size:12.0pt; </w:t>
        <w:tab/>
        <w:t xml:space="preserve">font-family:"Arial",serif;} p.col-sm-10, li.col-sm-10, div.col-sm-10 </w:t>
        <w:tab/>
        <w:t xml:space="preserve">{mso-style-name:col-sm-10; </w:t>
        <w:tab/>
        <w:t xml:space="preserve">font-size:12.0pt; </w:t>
        <w:tab/>
        <w:t xml:space="preserve">font-family:"Arial",serif;} p.col-sm-11, li.col-sm-11, div.col-sm-11 </w:t>
        <w:tab/>
        <w:t xml:space="preserve">{mso-style-name:col-sm-11; </w:t>
        <w:tab/>
        <w:t xml:space="preserve">font-size:12.0pt; </w:t>
        <w:tab/>
        <w:t xml:space="preserve">font-family:"Arial",serif;} p.col-sm-12, li.col-sm-12, div.col-sm-12 </w:t>
        <w:tab/>
        <w:t xml:space="preserve">{mso-style-name:col-sm-12; </w:t>
        <w:tab/>
        <w:t xml:space="preserve">font-size:12.0pt; </w:t>
        <w:tab/>
        <w:t xml:space="preserve">font-family:"Arial",serif;} p.col-sm-2, li.col-sm-2, div.col-sm-2 </w:t>
        <w:tab/>
        <w:t xml:space="preserve">{mso-style-name:col-sm-2; </w:t>
        <w:tab/>
        <w:t xml:space="preserve">font-size:12.0pt; </w:t>
        <w:tab/>
        <w:t xml:space="preserve">font-family:"Arial",serif;} p.col-sm-3, li.col-sm-3, div.col-sm-3 </w:t>
        <w:tab/>
        <w:t xml:space="preserve">{mso-style-name:col-sm-3; </w:t>
        <w:tab/>
        <w:t xml:space="preserve">font-size:12.0pt; </w:t>
        <w:tab/>
        <w:t xml:space="preserve">font-family:"Arial",serif;} p.col-sm-4, li.col-sm-4, div.col-sm-4 </w:t>
        <w:tab/>
        <w:t xml:space="preserve">{mso-style-name:col-sm-4; </w:t>
        <w:tab/>
        <w:t xml:space="preserve">font-size:12.0pt; </w:t>
        <w:tab/>
        <w:t xml:space="preserve">font-family:"Arial",serif;} p.col-sm-5, li.col-sm-5, div.col-sm-5 </w:t>
        <w:tab/>
        <w:t xml:space="preserve">{mso-style-name:col-sm-5; </w:t>
        <w:tab/>
        <w:t xml:space="preserve">font-size:12.0pt; </w:t>
        <w:tab/>
        <w:t xml:space="preserve">font-family:"Arial",serif;} p.col-sm-6, li.col-sm-6, div.col-sm-6 </w:t>
        <w:tab/>
        <w:t xml:space="preserve">{mso-style-name:col-sm-6; </w:t>
        <w:tab/>
        <w:t xml:space="preserve">font-size:12.0pt; </w:t>
        <w:tab/>
        <w:t xml:space="preserve">font-family:"Arial",serif;} p.col-sm-7, li.col-sm-7, div.col-sm-7 </w:t>
        <w:tab/>
        <w:t xml:space="preserve">{mso-style-name:col-sm-7; </w:t>
        <w:tab/>
        <w:t xml:space="preserve">font-size:12.0pt; </w:t>
        <w:tab/>
        <w:t xml:space="preserve">font-family:"Arial",serif;} p.col-sm-8, li.col-sm-8, div.col-sm-8 </w:t>
        <w:tab/>
        <w:t xml:space="preserve">{mso-style-name:col-sm-8; </w:t>
        <w:tab/>
        <w:t xml:space="preserve">font-size:12.0pt; </w:t>
        <w:tab/>
        <w:t xml:space="preserve">font-family:"Arial",serif;} p.col-sm-9, li.col-sm-9, div.col-sm-9 </w:t>
        <w:tab/>
        <w:t xml:space="preserve">{mso-style-name:col-sm-9; </w:t>
        <w:tab/>
        <w:t xml:space="preserve">font-size:12.0pt; </w:t>
        <w:tab/>
        <w:t xml:space="preserve">font-family:"Arial",serif;} p.col-xs-1, li.col-xs-1, div.col-xs-1 </w:t>
        <w:tab/>
        <w:t xml:space="preserve">{mso-style-name:col-xs-1; </w:t>
        <w:tab/>
        <w:t xml:space="preserve">font-size:12.0pt; </w:t>
        <w:tab/>
        <w:t xml:space="preserve">font-family:"Arial",serif;} p.col-xs-10, li.col-xs-10, div.col-xs-10 </w:t>
        <w:tab/>
        <w:t xml:space="preserve">{mso-style-name:col-xs-10; </w:t>
        <w:tab/>
        <w:t xml:space="preserve">font-size:12.0pt; </w:t>
        <w:tab/>
        <w:t xml:space="preserve">font-family:"Arial",serif;} p.col-xs-11, li.col-xs-11, div.col-xs-11 </w:t>
        <w:tab/>
        <w:t xml:space="preserve">{mso-style-name:col-xs-11; </w:t>
        <w:tab/>
        <w:t xml:space="preserve">font-size:12.0pt; </w:t>
        <w:tab/>
        <w:t xml:space="preserve">font-family:"Arial",serif;} p.col-xs-12, li.col-xs-12, div.col-xs-12 </w:t>
        <w:tab/>
        <w:t xml:space="preserve">{mso-style-name:col-xs-12; </w:t>
        <w:tab/>
        <w:t xml:space="preserve">font-size:12.0pt; </w:t>
        <w:tab/>
        <w:t xml:space="preserve">font-family:"Arial",serif;} p.col-xs-2, li.col-xs-2, div.col-xs-2 </w:t>
        <w:tab/>
        <w:t xml:space="preserve">{mso-style-name:col-xs-2; </w:t>
        <w:tab/>
        <w:t xml:space="preserve">font-size:12.0pt; </w:t>
        <w:tab/>
        <w:t xml:space="preserve">font-family:"Arial",serif;} p.col-xs-3, li.col-xs-3, div.col-xs-3 </w:t>
        <w:tab/>
        <w:t xml:space="preserve">{mso-style-name:col-xs-3; </w:t>
        <w:tab/>
        <w:t xml:space="preserve">font-size:12.0pt; </w:t>
        <w:tab/>
        <w:t xml:space="preserve">font-family:"Arial",serif;} p.col-xs-4, li.col-xs-4, div.col-xs-4 </w:t>
        <w:tab/>
        <w:t xml:space="preserve">{mso-style-name:col-xs-4; </w:t>
        <w:tab/>
        <w:t xml:space="preserve">font-size:12.0pt; </w:t>
        <w:tab/>
        <w:t xml:space="preserve">font-family:"Arial",serif;} p.col-xs-5, li.col-xs-5, div.col-xs-5 </w:t>
        <w:tab/>
        <w:t xml:space="preserve">{mso-style-name:col-xs-5; </w:t>
        <w:tab/>
        <w:t xml:space="preserve">font-size:12.0pt; </w:t>
        <w:tab/>
        <w:t xml:space="preserve">font-family:"Arial",serif;} p.col-xs-6, li.col-xs-6, div.col-xs-6 </w:t>
        <w:tab/>
        <w:t xml:space="preserve">{mso-style-name:col-xs-6; </w:t>
        <w:tab/>
        <w:t xml:space="preserve">font-size:12.0pt; </w:t>
        <w:tab/>
        <w:t xml:space="preserve">font-family:"Arial",serif;} p.col-xs-7, li.col-xs-7, div.col-xs-7 </w:t>
        <w:tab/>
        <w:t xml:space="preserve">{mso-style-name:col-xs-7; </w:t>
        <w:tab/>
        <w:t xml:space="preserve">font-size:12.0pt; </w:t>
        <w:tab/>
        <w:t xml:space="preserve">font-family:"Arial",serif;} p.col-xs-8, li.col-xs-8, div.col-xs-8 </w:t>
        <w:tab/>
        <w:t xml:space="preserve">{mso-style-name:col-xs-8; </w:t>
        <w:tab/>
        <w:t xml:space="preserve">font-size:12.0pt; </w:t>
        <w:tab/>
        <w:t xml:space="preserve">font-family:"Arial",serif;} p.col-xs-9, li.col-xs-9, div.col-xs-9 </w:t>
        <w:tab/>
        <w:t xml:space="preserve">{mso-style-name:col-xs-9; </w:t>
        <w:tab/>
        <w:t xml:space="preserve">font-size:12.0pt; </w:t>
        <w:tab/>
        <w:t xml:space="preserve">font-family:"Arial",serif;} p.col-xs-offset-12, li.col-xs-offset-12, div.col-xs-offset-12 </w:t>
        <w:tab/>
        <w:t xml:space="preserve">{mso-style-name:col-xs-offset-12; </w:t>
        <w:tab/>
        <w:t xml:space="preserve">margin-left:595.3pt; </w:t>
        <w:tab/>
        <w:t xml:space="preserve">font-size:12.0pt; </w:t>
        <w:tab/>
        <w:t xml:space="preserve">font-family:"Arial",serif;} p.col-xs-offset-11, li.col-xs-offset-11, div.col-xs-offset-11 </w:t>
        <w:tab/>
        <w:t xml:space="preserve">{mso-style-name:col-xs-offset-11; </w:t>
        <w:tab/>
        <w:t xml:space="preserve">margin-left:541.7pt; </w:t>
        <w:tab/>
        <w:t xml:space="preserve">font-size:12.0pt; </w:t>
        <w:tab/>
        <w:t xml:space="preserve">font-family:"Arial",serif;} p.col-xs-offset-10, li.col-xs-offset-10, div.col-xs-offset-10 </w:t>
        <w:tab/>
        <w:t xml:space="preserve">{mso-style-name:col-xs-offset-10; </w:t>
        <w:tab/>
        <w:t xml:space="preserve">margin-left:494.05pt; </w:t>
        <w:tab/>
        <w:t xml:space="preserve">font-size:12.0pt; </w:t>
        <w:tab/>
        <w:t xml:space="preserve">font-family:"Arial",serif;} p.col-xs-offset-9, li.col-xs-offset-9, div.col-xs-offset-9 </w:t>
        <w:tab/>
        <w:t xml:space="preserve">{mso-style-name:col-xs-offset-9; </w:t>
        <w:tab/>
        <w:t xml:space="preserve">margin-left:446.45pt; </w:t>
        <w:tab/>
        <w:t xml:space="preserve">font-size:12.0pt; </w:t>
        <w:tab/>
        <w:t xml:space="preserve">font-family:"Arial",serif;} p.col-xs-offset-8, li.col-xs-offset-8, div.col-xs-offset-8 </w:t>
        <w:tab/>
        <w:t xml:space="preserve">{mso-style-name:col-xs-offset-8; </w:t>
        <w:tab/>
        <w:t xml:space="preserve">margin-left:392.85pt; </w:t>
        <w:tab/>
        <w:t xml:space="preserve">font-size:12.0pt; </w:t>
        <w:tab/>
        <w:t xml:space="preserve">font-family:"Arial",serif;} p.col-xs-offset-7, li.col-xs-offset-7, div.col-xs-offset-7 </w:t>
        <w:tab/>
        <w:t xml:space="preserve">{mso-style-name:col-xs-offset-7; </w:t>
        <w:tab/>
        <w:t xml:space="preserve">margin-left:345.25pt; </w:t>
        <w:tab/>
        <w:t xml:space="preserve">font-size:12.0pt; </w:t>
        <w:tab/>
        <w:t xml:space="preserve">font-family:"Arial",serif;} p.col-xs-offset-6, li.col-xs-offset-6, div.col-xs-offset-6 </w:t>
        <w:tab/>
        <w:t xml:space="preserve">{mso-style-name:col-xs-offset-6; </w:t>
        <w:tab/>
        <w:t xml:space="preserve">margin-left:297.65pt; </w:t>
        <w:tab/>
        <w:t xml:space="preserve">font-size:12.0pt; </w:t>
        <w:tab/>
        <w:t xml:space="preserve">font-family:"Arial",serif;} p.col-xs-offset-5, li.col-xs-offset-5, div.col-xs-offset-5 </w:t>
        <w:tab/>
        <w:t xml:space="preserve">{mso-style-name:col-xs-offset-5; </w:t>
        <w:tab/>
        <w:t xml:space="preserve">margin-left:244.05pt; </w:t>
        <w:tab/>
        <w:t xml:space="preserve">font-size:12.0pt; </w:t>
        <w:tab/>
        <w:t xml:space="preserve">font-family:"Arial",serif;} p.col-xs-offset-4, li.col-xs-offset-4, div.col-xs-offset-4 </w:t>
        <w:tab/>
        <w:t xml:space="preserve">{mso-style-name:col-xs-offset-4; </w:t>
        <w:tab/>
        <w:t xml:space="preserve">margin-left:196.4pt; </w:t>
        <w:tab/>
        <w:t xml:space="preserve">font-size:12.0pt; </w:t>
        <w:tab/>
        <w:t xml:space="preserve">font-family:"Arial",serif;} p.col-xs-offset-3, li.col-xs-offset-3, div.col-xs-offset-3 </w:t>
        <w:tab/>
        <w:t xml:space="preserve">{mso-style-name:col-xs-offset-3; </w:t>
        <w:tab/>
        <w:t xml:space="preserve">margin-left:148.8pt; </w:t>
        <w:tab/>
        <w:t xml:space="preserve">font-size:12.0pt; </w:t>
        <w:tab/>
        <w:t xml:space="preserve">font-family:"Arial",serif;} p.col-xs-offset-2, li.col-xs-offset-2, div.col-xs-offset-2 </w:t>
        <w:tab/>
        <w:t xml:space="preserve">{mso-style-name:col-xs-offset-2; </w:t>
        <w:tab/>
        <w:t xml:space="preserve">margin-left:95.2pt; </w:t>
        <w:tab/>
        <w:t xml:space="preserve">font-size:12.0pt; </w:t>
        <w:tab/>
        <w:t xml:space="preserve">font-family:"Arial",serif;} p.col-xs-offset-1, li.col-xs-offset-1, div.col-xs-offset-1 </w:t>
        <w:tab/>
        <w:t xml:space="preserve">{mso-style-name:col-xs-offset-1; </w:t>
        <w:tab/>
        <w:t xml:space="preserve">margin-left:47.6pt; </w:t>
        <w:tab/>
        <w:t xml:space="preserve">font-size:12.0pt; </w:t>
        <w:tab/>
        <w:t xml:space="preserve">font-family:"Arial",serif;} p.col-xs-offset-0, li.col-xs-offset-0, div.col-xs-offset-0 </w:t>
        <w:tab/>
        <w:t xml:space="preserve">{mso-style-name:col-xs-offset-0; </w:t>
        <w:tab/>
        <w:t xml:space="preserve">font-size:12.0pt; </w:t>
        <w:tab/>
        <w:t xml:space="preserve">font-family:"Arial",serif;} p.table, li.table, div.table </w:t>
        <w:tab/>
        <w:t xml:space="preserve">{mso-style-name:table; </w:t>
        <w:tab/>
        <w:t xml:space="preserve">margin-bottom:15.0pt; </w:t>
        <w:tab/>
        <w:t xml:space="preserve">font-size:12.0pt; </w:t>
        <w:tab/>
        <w:t xml:space="preserve">font-family:"Arial",serif;} p.tabletbodytrtd, li.tabletbodytrtd, div.tabletbodytrtd </w:t>
        <w:tab/>
        <w:t xml:space="preserve">{mso-style-name:table&gt;tbody&gt;tr&gt;td; </w:t>
        <w:tab/>
        <w:t xml:space="preserve">border:none; </w:t>
        <w:tab/>
        <w:t xml:space="preserve">padding:0cm; </w:t>
        <w:tab/>
        <w:t xml:space="preserve">font-size:12.0pt; </w:t>
        <w:tab/>
        <w:t xml:space="preserve">font-family:"Arial",serif;} p.tabletbodytrth, li.tabletbodytrth, div.tabletbodytrth </w:t>
        <w:tab/>
        <w:t xml:space="preserve">{mso-style-name:table&gt;tbody&gt;tr&gt;th; </w:t>
        <w:tab/>
        <w:t xml:space="preserve">border:none; </w:t>
        <w:tab/>
        <w:t xml:space="preserve">padding:0cm; </w:t>
        <w:tab/>
        <w:t xml:space="preserve">font-size:12.0pt; </w:t>
        <w:tab/>
        <w:t xml:space="preserve">font-family:"Arial",serif;} p.tabletfoottrtd, li.tabletfoottrtd, div.tabletfoottrtd </w:t>
        <w:tab/>
        <w:t xml:space="preserve">{mso-style-name:table&gt;tfoot&gt;tr&gt;td; </w:t>
        <w:tab/>
        <w:t xml:space="preserve">border:none; </w:t>
        <w:tab/>
        <w:t xml:space="preserve">padding:0cm; </w:t>
        <w:tab/>
        <w:t xml:space="preserve">font-size:12.0pt; </w:t>
        <w:tab/>
        <w:t xml:space="preserve">font-family:"Arial",serif;} p.tabletfoottrth, li.tabletfoottrth, div.tabletfoottrth </w:t>
        <w:tab/>
        <w:t xml:space="preserve">{mso-style-name:table&gt;tfoot&gt;tr&gt;th; </w:t>
        <w:tab/>
        <w:t xml:space="preserve">border:none; </w:t>
        <w:tab/>
        <w:t xml:space="preserve">padding:0cm; </w:t>
        <w:tab/>
        <w:t xml:space="preserve">font-size:12.0pt; </w:t>
        <w:tab/>
        <w:t xml:space="preserve">font-family:"Arial",serif;} p.tabletheadtrtd, li.tabletheadtrtd, div.tabletheadtrtd </w:t>
        <w:tab/>
        <w:t xml:space="preserve">{mso-style-name:table&gt;thead&gt;tr&gt;td; </w:t>
        <w:tab/>
        <w:t xml:space="preserve">border:none; </w:t>
        <w:tab/>
        <w:t xml:space="preserve">padding:0cm; </w:t>
        <w:tab/>
        <w:t xml:space="preserve">font-size:12.0pt; </w:t>
        <w:tab/>
        <w:t xml:space="preserve">font-family:"Arial",serif;} p.tabletheadtrth, li.tabletheadtrth, div.tabletheadtrth </w:t>
        <w:tab/>
        <w:t xml:space="preserve">{mso-style-name:table&gt;thead&gt;tr&gt;th; </w:t>
        <w:tab/>
        <w:t xml:space="preserve">border:none; </w:t>
        <w:tab/>
        <w:t xml:space="preserve">padding:0cm; </w:t>
        <w:tab/>
        <w:t xml:space="preserve">font-size:12.0pt; </w:t>
        <w:tab/>
        <w:t xml:space="preserve">font-family:"Arial",serif;} p.table-condensedtbodytrtd, li.table-condensedtbodytrtd, div.table-condensedtbodytrtd </w:t>
        <w:tab/>
        <w:t xml:space="preserve">{mso-style-name:table-condensed&gt;tbody&gt;tr&gt;td; </w:t>
        <w:tab/>
        <w:t xml:space="preserve">font-size:12.0pt; </w:t>
        <w:tab/>
        <w:t xml:space="preserve">font-family:"Arial",serif;} p.table-condensedtbodytrth, li.table-condensedtbodytrth, div.table-condensedtbodytrth </w:t>
        <w:tab/>
        <w:t xml:space="preserve">{mso-style-name:table-condensed&gt;tbody&gt;tr&gt;th; </w:t>
        <w:tab/>
        <w:t xml:space="preserve">font-size:12.0pt; </w:t>
        <w:tab/>
        <w:t xml:space="preserve">font-family:"Arial",serif;} p.table-condensedtfoottrtd, li.table-condensedtfoottrtd, div.table-condensedtfoottrtd </w:t>
        <w:tab/>
        <w:t xml:space="preserve">{mso-style-name:table-condensed&gt;tfoot&gt;tr&gt;td; </w:t>
        <w:tab/>
        <w:t xml:space="preserve">font-size:12.0pt; </w:t>
        <w:tab/>
        <w:t xml:space="preserve">font-family:"Arial",serif;} p.table-condensedtfoottrth, li.table-condensedtfoottrth, div.table-condensedtfoottrth </w:t>
        <w:tab/>
        <w:t xml:space="preserve">{mso-style-name:table-condensed&gt;tfoot&gt;tr&gt;th; </w:t>
        <w:tab/>
        <w:t xml:space="preserve">font-size:12.0pt; </w:t>
        <w:tab/>
        <w:t xml:space="preserve">font-family:"Arial",serif;} p.table-condensedtheadtrtd, li.table-condensedtheadtrtd, div.table-condensedtheadtrtd </w:t>
        <w:tab/>
        <w:t xml:space="preserve">{mso-style-name:table-condensed&gt;thead&gt;tr&gt;td; </w:t>
        <w:tab/>
        <w:t xml:space="preserve">font-size:12.0pt; </w:t>
        <w:tab/>
        <w:t xml:space="preserve">font-family:"Arial",serif;} p.table-condensedtheadtrth, li.table-condensedtheadtrth, div.table-condensedtheadtrth </w:t>
        <w:tab/>
        <w:t xml:space="preserve">{mso-style-name:table-condensed&gt;thead&gt;tr&gt;th; </w:t>
        <w:tab/>
        <w:t xml:space="preserve">font-size:12.0pt; </w:t>
        <w:tab/>
        <w:t xml:space="preserve">font-family:"Arial",serif;} p.table-bordered, li.table-bordered, div.table-bordered </w:t>
        <w:tab/>
        <w:t xml:space="preserve">{mso-style-name:table-bordered; </w:t>
        <w:tab/>
        <w:t xml:space="preserve">border:none; </w:t>
        <w:tab/>
        <w:t xml:space="preserve">padding:0cm; </w:t>
        <w:tab/>
        <w:t xml:space="preserve">font-size:12.0pt; </w:t>
        <w:tab/>
        <w:t xml:space="preserve">font-family:"Arial",serif;} p.table-borderedtbodytrtd, li.table-borderedtbodytrtd, div.table-borderedtbodytrtd </w:t>
        <w:tab/>
        <w:t xml:space="preserve">{mso-style-name:table-bordered&gt;tbody&gt;tr&gt;td; </w:t>
        <w:tab/>
        <w:t xml:space="preserve">border:none; </w:t>
        <w:tab/>
        <w:t xml:space="preserve">padding:0cm; </w:t>
        <w:tab/>
        <w:t xml:space="preserve">font-size:12.0pt; </w:t>
        <w:tab/>
        <w:t xml:space="preserve">font-family:"Arial",serif;} p.table-borderedtbodytrth, li.table-borderedtbodytrth, div.table-borderedtbodytrth </w:t>
        <w:tab/>
        <w:t xml:space="preserve">{mso-style-name:table-bordered&gt;tbody&gt;tr&gt;th; </w:t>
        <w:tab/>
        <w:t xml:space="preserve">border:none; </w:t>
        <w:tab/>
        <w:t xml:space="preserve">padding:0cm; </w:t>
        <w:tab/>
        <w:t xml:space="preserve">font-size:12.0pt; </w:t>
        <w:tab/>
        <w:t xml:space="preserve">font-family:"Arial",serif;} p.table-borderedtfoottrtd, li.table-borderedtfoottrtd, div.table-borderedtfoottrtd </w:t>
        <w:tab/>
        <w:t xml:space="preserve">{mso-style-name:table-bordered&gt;tfoot&gt;tr&gt;td; </w:t>
        <w:tab/>
        <w:t xml:space="preserve">border:none; </w:t>
        <w:tab/>
        <w:t xml:space="preserve">padding:0cm; </w:t>
        <w:tab/>
        <w:t xml:space="preserve">font-size:12.0pt; </w:t>
        <w:tab/>
        <w:t xml:space="preserve">font-family:"Arial",serif;} p.table-borderedtfoottrth, li.table-borderedtfoottrth, div.table-borderedtfoottrth </w:t>
        <w:tab/>
        <w:t xml:space="preserve">{mso-style-name:table-bordered&gt;tfoot&gt;tr&gt;th; </w:t>
        <w:tab/>
        <w:t xml:space="preserve">border:none; </w:t>
        <w:tab/>
        <w:t xml:space="preserve">padding:0cm; </w:t>
        <w:tab/>
        <w:t xml:space="preserve">font-size:12.0pt; </w:t>
        <w:tab/>
        <w:t xml:space="preserve">font-family:"Arial",serif;} p.table-borderedtheadtrtd, li.table-borderedtheadtrtd, div.table-borderedtheadtrtd </w:t>
        <w:tab/>
        <w:t xml:space="preserve">{mso-style-name:table-bordered&gt;thead&gt;tr&gt;td; </w:t>
        <w:tab/>
        <w:t xml:space="preserve">border:none; </w:t>
        <w:tab/>
        <w:t xml:space="preserve">padding:0cm; </w:t>
        <w:tab/>
        <w:t xml:space="preserve">font-size:12.0pt; </w:t>
        <w:tab/>
        <w:t xml:space="preserve">font-family:"Arial",serif;} p.table-borderedtheadtrth, li.table-borderedtheadtrth, div.table-borderedtheadtrth </w:t>
        <w:tab/>
        <w:t xml:space="preserve">{mso-style-name:table-bordered&gt;thead&gt;tr&gt;th; </w:t>
        <w:tab/>
        <w:t xml:space="preserve">border:none; </w:t>
        <w:tab/>
        <w:t xml:space="preserve">padding:0cm; </w:t>
        <w:tab/>
        <w:t xml:space="preserve">font-size:12.0pt; </w:t>
        <w:tab/>
        <w:t xml:space="preserve">font-family:"Arial",serif;} p.form-control, li.form-control, div.form-control </w:t>
        <w:tab/>
        <w:t xml:space="preserve">{mso-style-name:form-control; </w:t>
        <w:tab/>
        <w:t xml:space="preserve">background:white; </w:t>
        <w:tab/>
        <w:t xml:space="preserve">border:none; </w:t>
        <w:tab/>
        <w:t xml:space="preserve">padding:0cm; </w:t>
        <w:tab/>
        <w:t xml:space="preserve">font-size:10.5pt; </w:t>
        <w:tab/>
        <w:t xml:space="preserve">font-family:"Arial",serif;} p.form-group, li.form-group, div.form-group </w:t>
        <w:tab/>
        <w:t xml:space="preserve">{mso-style-name:form-group; </w:t>
        <w:tab/>
        <w:t xml:space="preserve">margin-bottom:11.25pt; </w:t>
        <w:tab/>
        <w:t xml:space="preserve">font-size:12.0pt; </w:t>
        <w:tab/>
        <w:t xml:space="preserve">font-family:"Arial",serif;} p.checkbox, li.checkbox, div.checkbox </w:t>
        <w:tab/>
        <w:t xml:space="preserve">{mso-style-name:checkbox; </w:t>
        <w:tab/>
        <w:t xml:space="preserve">margin-top:7.5pt; </w:t>
        <w:tab/>
        <w:t xml:space="preserve">font-size:12.0pt; </w:t>
        <w:tab/>
        <w:t xml:space="preserve">font-family:"Arial",serif;} p.radio, li.radio, div.radio </w:t>
        <w:tab/>
        <w:t xml:space="preserve">{mso-style-name:radio; </w:t>
        <w:tab/>
        <w:t xml:space="preserve">margin-top:7.5pt; </w:t>
        <w:tab/>
        <w:t xml:space="preserve">font-size:12.0pt; </w:t>
        <w:tab/>
        <w:t xml:space="preserve">font-family:"Arial",serif;} p.checkbox-inline, li.checkbox-inline, div.checkbox-inline </w:t>
        <w:tab/>
        <w:t xml:space="preserve">{mso-style-name:checkbox-inline; </w:t>
        <w:tab/>
        <w:t xml:space="preserve">margin-bottom:0cm; </w:t>
        <w:tab/>
        <w:t xml:space="preserve">margin-bottom:.0001pt; </w:t>
        <w:tab/>
        <w:t xml:space="preserve">font-size:12.0pt; </w:t>
        <w:tab/>
        <w:t xml:space="preserve">font-family:"Arial",serif;} p.radio-inline, li.radio-inline, div.radio-inline </w:t>
        <w:tab/>
        <w:t xml:space="preserve">{mso-style-name:radio-inline; </w:t>
        <w:tab/>
        <w:t xml:space="preserve">margin-bottom:0cm; </w:t>
        <w:tab/>
        <w:t xml:space="preserve">margin-bottom:.0001pt; </w:t>
        <w:tab/>
        <w:t xml:space="preserve">font-size:12.0pt; </w:t>
        <w:tab/>
        <w:t xml:space="preserve">font-family:"Arial",serif;} p.form-control-static, li.form-control-static, div.form-control-static </w:t>
        <w:tab/>
        <w:t xml:space="preserve">{mso-style-name:form-control-static; </w:t>
        <w:tab/>
        <w:t xml:space="preserve">margin-bottom:0cm; </w:t>
        <w:tab/>
        <w:t xml:space="preserve">margin-bottom:.0001pt; </w:t>
        <w:tab/>
        <w:t xml:space="preserve">font-size:12.0pt; </w:t>
        <w:tab/>
        <w:t xml:space="preserve">font-family:"Arial",serif;} p.input-sm, li.input-sm, div.input-sm </w:t>
        <w:tab/>
        <w:t xml:space="preserve">{mso-style-name:input-sm; </w:t>
        <w:tab/>
        <w:t xml:space="preserve">font-size:9.0pt; </w:t>
        <w:tab/>
        <w:t xml:space="preserve">font-family:"Arial",serif;} p.input-lg, li.input-lg, div.input-lg </w:t>
        <w:tab/>
        <w:t xml:space="preserve">{mso-style-name:input-lg; </w:t>
        <w:tab/>
        <w:t xml:space="preserve">font-size:13.5pt; </w:t>
        <w:tab/>
        <w:t xml:space="preserve">font-family:"Arial",serif;} p.form-control-feedback, li.form-control-feedback, div.form-control-feedback </w:t>
        <w:tab/>
        <w:t xml:space="preserve">{mso-style-name:form-control-feedback; </w:t>
        <w:tab/>
        <w:t xml:space="preserve">text-align:center; </w:t>
        <w:tab/>
        <w:t xml:space="preserve">line-height:25.5pt; </w:t>
        <w:tab/>
        <w:t xml:space="preserve">font-size:12.0pt; </w:t>
        <w:tab/>
        <w:t xml:space="preserve">font-family:"Arial",serif;} p.help-block, li.help-block, div.help-block </w:t>
        <w:tab/>
        <w:t xml:space="preserve">{mso-style-name:help-block; </w:t>
        <w:tab/>
        <w:t xml:space="preserve">margin-top:3.75pt; </w:t>
        <w:tab/>
        <w:t xml:space="preserve">font-size:12.0pt; </w:t>
        <w:tab/>
        <w:t xml:space="preserve">font-family:"Arial",serif;} p.btn, li.btn, div.btn </w:t>
        <w:tab/>
        <w:t xml:space="preserve">{mso-style-name:btn; </w:t>
        <w:tab/>
        <w:t xml:space="preserve">margin-bottom:0cm; </w:t>
        <w:tab/>
        <w:t xml:space="preserve">margin-bottom:.0001pt; </w:t>
        <w:tab/>
        <w:t xml:space="preserve">text-align:center; </w:t>
        <w:tab/>
        <w:t xml:space="preserve">font-size:10.5pt; </w:t>
        <w:tab/>
        <w:t xml:space="preserve">font-family:"Arial",serif;} p.btn-default, li.btn-default, div.btn-default </w:t>
        <w:tab/>
        <w:t xml:space="preserve">{mso-style-name:btn-default; </w:t>
        <w:tab/>
        <w:t xml:space="preserve">background:white; </w:t>
        <w:tab/>
        <w:t xml:space="preserve">font-size:12.0pt; </w:t>
        <w:tab/>
        <w:t xml:space="preserve">font-family:"Arial",serif;} p.btn-primary, li.btn-primary, div.btn-primary </w:t>
        <w:tab/>
        <w:t xml:space="preserve">{mso-style-name:btn-primary; </w:t>
        <w:tab/>
        <w:t xml:space="preserve">background:#337AB7; </w:t>
        <w:tab/>
        <w:t xml:space="preserve">font-size:12.0pt; </w:t>
        <w:tab/>
        <w:t xml:space="preserve">font-family:"Arial",serif;} p.btn-success, li.btn-success, div.btn-success </w:t>
        <w:tab/>
        <w:t xml:space="preserve">{mso-style-name:btn-success; </w:t>
        <w:tab/>
        <w:t xml:space="preserve">background:#5CB85C; </w:t>
        <w:tab/>
        <w:t xml:space="preserve">font-size:12.0pt; </w:t>
        <w:tab/>
        <w:t xml:space="preserve">font-family:"Arial",serif;} p.btn-info, li.btn-info, div.btn-info </w:t>
        <w:tab/>
        <w:t xml:space="preserve">{mso-style-name:btn-info; </w:t>
        <w:tab/>
        <w:t xml:space="preserve">background:#5BC0DE; </w:t>
        <w:tab/>
        <w:t xml:space="preserve">font-size:12.0pt; </w:t>
        <w:tab/>
        <w:t xml:space="preserve">font-family:"Arial",serif;} p.btn-warning, li.btn-warning, div.btn-warning </w:t>
        <w:tab/>
        <w:t xml:space="preserve">{mso-style-name:btn-warning; </w:t>
        <w:tab/>
        <w:t xml:space="preserve">background:#F0AD4E; </w:t>
        <w:tab/>
        <w:t xml:space="preserve">font-size:12.0pt; </w:t>
        <w:tab/>
        <w:t xml:space="preserve">font-family:"Arial",serif;} p.btn-danger, li.btn-danger, div.btn-danger </w:t>
        <w:tab/>
        <w:t xml:space="preserve">{mso-style-name:btn-danger; </w:t>
        <w:tab/>
        <w:t xml:space="preserve">background:#D9534F; </w:t>
        <w:tab/>
        <w:t xml:space="preserve">font-size:12.0pt; </w:t>
        <w:tab/>
        <w:t xml:space="preserve">font-family:"Arial",serif;} p.btn-link, li.btn-link, div.btn-link </w:t>
        <w:tab/>
        <w:t xml:space="preserve">{mso-style-name:btn-link; </w:t>
        <w:tab/>
        <w:t xml:space="preserve">font-size:12.0pt; </w:t>
        <w:tab/>
        <w:t xml:space="preserve">font-family:"Arial",serif;} p.btn-block, li.btn-block, div.btn-block </w:t>
        <w:tab/>
        <w:t xml:space="preserve">{mso-style-name:btn-block; </w:t>
        <w:tab/>
        <w:t xml:space="preserve">font-size:12.0pt; </w:t>
        <w:tab/>
        <w:t xml:space="preserve">font-family:"Arial",serif;} p.collapse, li.collapse, div.collapse </w:t>
        <w:tab/>
        <w:t xml:space="preserve">{mso-style-name:collapse; </w:t>
        <w:tab/>
        <w:t xml:space="preserve">font-size:12.0pt; </w:t>
        <w:tab/>
        <w:t xml:space="preserve">font-family:"Arial",serif;} p.collapsing, li.collapsing, div.collapsing </w:t>
        <w:tab/>
        <w:t xml:space="preserve">{mso-style-name:collapsing; </w:t>
        <w:tab/>
        <w:t xml:space="preserve">font-size:12.0pt; </w:t>
        <w:tab/>
        <w:t xml:space="preserve">font-family:"Arial",serif;} p.caret, li.caret, div.caret </w:t>
        <w:tab/>
        <w:t xml:space="preserve">{mso-style-name:caret; </w:t>
        <w:tab/>
        <w:t xml:space="preserve">margin-left:1.5pt; </w:t>
        <w:tab/>
        <w:t xml:space="preserve">border:none; </w:t>
        <w:tab/>
        <w:t xml:space="preserve">padding:0cm; </w:t>
        <w:tab/>
        <w:t xml:space="preserve">font-size:12.0pt; </w:t>
        <w:tab/>
        <w:t xml:space="preserve">font-family:"Arial",serif;} p.dropdown-menu, li.dropdown-menu, div.dropdown-menu </w:t>
        <w:tab/>
        <w:t xml:space="preserve">{mso-style-name:dropdown-menu; </w:t>
        <w:tab/>
        <w:t xml:space="preserve">margin-top:1.5pt; </w:t>
        <w:tab/>
        <w:t xml:space="preserve">margin-right:0cm; </w:t>
        <w:tab/>
        <w:t xml:space="preserve">margin-bottom:0cm; </w:t>
        <w:tab/>
        <w:t xml:space="preserve">margin-left:0cm; </w:t>
        <w:tab/>
        <w:t xml:space="preserve">margin-bottom:.0001pt; </w:t>
        <w:tab/>
        <w:t xml:space="preserve">background:white; </w:t>
        <w:tab/>
        <w:t xml:space="preserve">border:none; </w:t>
        <w:tab/>
        <w:t xml:space="preserve">padding:0cm; </w:t>
        <w:tab/>
        <w:t xml:space="preserve">font-size:10.5pt; </w:t>
        <w:tab/>
        <w:t xml:space="preserve">font-family:"Arial",serif;} p.dropdown-menulia, li.dropdown-menulia, div.dropdown-menulia </w:t>
        <w:tab/>
        <w:t xml:space="preserve">{mso-style-name:dropdown-menu&gt;li&gt;a; </w:t>
        <w:tab/>
        <w:t xml:space="preserve">font-size:12.0pt; </w:t>
        <w:tab/>
        <w:t xml:space="preserve">font-family:"Arial",serif; </w:t>
        <w:tab/>
        <w:t xml:space="preserve">color:#333333;} p.dropdown-header, li.dropdown-header, div.dropdown-header </w:t>
        <w:tab/>
        <w:t xml:space="preserve">{mso-style-name:dropdown-header; </w:t>
        <w:tab/>
        <w:t xml:space="preserve">font-size:9.0pt; </w:t>
        <w:tab/>
        <w:t xml:space="preserve">font-family:"Arial",serif;} p.btn-group, li.btn-group, div.btn-group </w:t>
        <w:tab/>
        <w:t xml:space="preserve">{mso-style-name:btn-group; </w:t>
        <w:tab/>
        <w:t xml:space="preserve">font-size:12.0pt; </w:t>
        <w:tab/>
        <w:t xml:space="preserve">font-family:"Arial",serif;} p.btn-group-vertical, li.btn-group-vertical, div.btn-group-vertical </w:t>
        <w:tab/>
        <w:t xml:space="preserve">{mso-style-name:btn-group-vertical; </w:t>
        <w:tab/>
        <w:t xml:space="preserve">font-size:12.0pt; </w:t>
        <w:tab/>
        <w:t xml:space="preserve">font-family:"Arial",serif;} p.btn-toolbar, li.btn-toolbar, div.btn-toolbar </w:t>
        <w:tab/>
        <w:t xml:space="preserve">{mso-style-name:btn-toolbar; </w:t>
        <w:tab/>
        <w:t xml:space="preserve">margin-left:-3.75pt; </w:t>
        <w:tab/>
        <w:t xml:space="preserve">font-size:12.0pt; </w:t>
        <w:tab/>
        <w:t xml:space="preserve">font-family:"Arial",serif;} p.btn-group-justified, li.btn-group-justified, div.btn-group-justified </w:t>
        <w:tab/>
        <w:t xml:space="preserve">{mso-style-name:btn-group-justified; </w:t>
        <w:tab/>
        <w:t xml:space="preserve">font-size:12.0pt; </w:t>
        <w:tab/>
        <w:t xml:space="preserve">font-family:"Arial",serif;} p.input-groupclasscol-, li.input-groupclasscol-, div.input-groupclasscol- </w:t>
        <w:tab/>
        <w:t xml:space="preserve">{mso-style-name:"input-group\[class*=col-\]"; </w:t>
        <w:tab/>
        <w:t xml:space="preserve">font-size:12.0pt; </w:t>
        <w:tab/>
        <w:t xml:space="preserve">font-family:"Arial",serif;} p.input-group-addon, li.input-group-addon, div.input-group-addon </w:t>
        <w:tab/>
        <w:t xml:space="preserve">{mso-style-name:input-group-addon; </w:t>
        <w:tab/>
        <w:t xml:space="preserve">text-align:center; </w:t>
        <w:tab/>
        <w:t xml:space="preserve">background:#EEEEEE; </w:t>
        <w:tab/>
        <w:t xml:space="preserve">border:none; </w:t>
        <w:tab/>
        <w:t xml:space="preserve">padding:0cm; </w:t>
        <w:tab/>
        <w:t xml:space="preserve">font-size:10.5pt; </w:t>
        <w:tab/>
        <w:t xml:space="preserve">font-family:"Arial",serif;} p.input-group-btn, li.input-group-btn, div.input-group-btn </w:t>
        <w:tab/>
        <w:t xml:space="preserve">{mso-style-name:input-group-btn; </w:t>
        <w:tab/>
        <w:t xml:space="preserve">font-size:1.0pt; </w:t>
        <w:tab/>
        <w:t xml:space="preserve">font-family:"Arial",serif;} p.nav, li.nav, div.nav </w:t>
        <w:tab/>
        <w:t xml:space="preserve">{mso-style-name:nav; </w:t>
        <w:tab/>
        <w:t xml:space="preserve">margin-bottom:0cm; </w:t>
        <w:tab/>
        <w:t xml:space="preserve">margin-bottom:.0001pt; </w:t>
        <w:tab/>
        <w:t xml:space="preserve">font-size:12.0pt; </w:t>
        <w:tab/>
        <w:t xml:space="preserve">font-family:"Arial",serif;} p.navli, li.navli, div.navli </w:t>
        <w:tab/>
        <w:t xml:space="preserve">{mso-style-name:nav&gt;li; </w:t>
        <w:tab/>
        <w:t xml:space="preserve">font-size:12.0pt; </w:t>
        <w:tab/>
        <w:t xml:space="preserve">font-family:"Arial",serif;} p.navlia, li.navlia, div.navlia </w:t>
        <w:tab/>
        <w:t xml:space="preserve">{mso-style-name:nav&gt;li&gt;a; </w:t>
        <w:tab/>
        <w:t xml:space="preserve">font-size:12.0pt; </w:t>
        <w:tab/>
        <w:t xml:space="preserve">font-family:"Arial",serif;} p.nav-tabs, li.nav-tabs, div.nav-tabs </w:t>
        <w:tab/>
        <w:t xml:space="preserve">{mso-style-name:nav-tabs; </w:t>
        <w:tab/>
        <w:t xml:space="preserve">border:none; </w:t>
        <w:tab/>
        <w:t xml:space="preserve">padding:0cm; </w:t>
        <w:tab/>
        <w:t xml:space="preserve">font-size:12.0pt; </w:t>
        <w:tab/>
        <w:t xml:space="preserve">font-family:"Arial",serif;} p.nav-tabsli, li.nav-tabsli, div.nav-tabsli </w:t>
        <w:tab/>
        <w:t xml:space="preserve">{mso-style-name:nav-tabs&gt;li; </w:t>
        <w:tab/>
        <w:t xml:space="preserve">margin-bottom:0cm; </w:t>
        <w:tab/>
        <w:t xml:space="preserve">margin-bottom:.0001pt; </w:t>
        <w:tab/>
        <w:t xml:space="preserve">font-size:12.0pt; </w:t>
        <w:tab/>
        <w:t xml:space="preserve">font-family:"Arial",serif;} p.nav-tabslia, li.nav-tabslia, div.nav-tabslia </w:t>
        <w:tab/>
        <w:t xml:space="preserve">{mso-style-name:nav-tabs&gt;li&gt;a; </w:t>
        <w:tab/>
        <w:t xml:space="preserve">margin-right:1.5pt; </w:t>
        <w:tab/>
        <w:t xml:space="preserve">font-size:12.0pt; </w:t>
        <w:tab/>
        <w:t xml:space="preserve">font-family:"Arial",serif;} p.nav-justified, li.nav-justified, div.nav-justified </w:t>
        <w:tab/>
        <w:t xml:space="preserve">{mso-style-name:nav-justified; </w:t>
        <w:tab/>
        <w:t xml:space="preserve">font-size:12.0pt; </w:t>
        <w:tab/>
        <w:t xml:space="preserve">font-family:"Arial",serif;} p.nav-justifiedlia, li.nav-justifiedlia, div.nav-justifiedlia </w:t>
        <w:tab/>
        <w:t xml:space="preserve">{mso-style-name:nav-justified&gt;li&gt;a; </w:t>
        <w:tab/>
        <w:t xml:space="preserve">margin-bottom:3.75pt; </w:t>
        <w:tab/>
        <w:t xml:space="preserve">text-align:center; </w:t>
        <w:tab/>
        <w:t xml:space="preserve">font-size:12.0pt; </w:t>
        <w:tab/>
        <w:t xml:space="preserve">font-family:"Arial",serif;} p.nav-tabs-justified, li.nav-tabs-justified, div.nav-tabs-justified </w:t>
        <w:tab/>
        <w:t xml:space="preserve">{mso-style-name:nav-tabs-justified; </w:t>
        <w:tab/>
        <w:t xml:space="preserve">font-size:12.0pt; </w:t>
        <w:tab/>
        <w:t xml:space="preserve">font-family:"Arial",serif;} p.nav-tabs-justifiedlia, li.nav-tabs-justifiedlia, div.nav-tabs-justifiedlia </w:t>
        <w:tab/>
        <w:t xml:space="preserve">{mso-style-name:nav-tabs-justified&gt;li&gt;a; </w:t>
        <w:tab/>
        <w:t xml:space="preserve">font-size:12.0pt; </w:t>
        <w:tab/>
        <w:t xml:space="preserve">font-family:"Arial",serif;} p.navbar, li.navbar, div.navbar </w:t>
        <w:tab/>
        <w:t xml:space="preserve">{mso-style-name:navbar; </w:t>
        <w:tab/>
        <w:t xml:space="preserve">margin-bottom:15.0pt; </w:t>
        <w:tab/>
        <w:t xml:space="preserve">font-size:12.0pt; </w:t>
        <w:tab/>
        <w:t xml:space="preserve">font-family:"Arial",serif;} p.navbar-collapse, li.navbar-collapse, div.navbar-collapse </w:t>
        <w:tab/>
        <w:t xml:space="preserve">{mso-style-name:navbar-collapse; </w:t>
        <w:tab/>
        <w:t xml:space="preserve">font-size:12.0pt; </w:t>
        <w:tab/>
        <w:t xml:space="preserve">font-family:"Arial",serif;} p.navbar-static-top, li.navbar-static-top, div.navbar-static-top </w:t>
        <w:tab/>
        <w:t xml:space="preserve">{mso-style-name:navbar-static-top; </w:t>
        <w:tab/>
        <w:t xml:space="preserve">font-size:12.0pt; </w:t>
        <w:tab/>
        <w:t xml:space="preserve">font-family:"Arial",serif;} p.navbar-fixed-top, li.navbar-fixed-top, div.navbar-fixed-top </w:t>
        <w:tab/>
        <w:t xml:space="preserve">{mso-style-name:navbar-fixed-top; </w:t>
        <w:tab/>
        <w:t xml:space="preserve">font-size:12.0pt; </w:t>
        <w:tab/>
        <w:t xml:space="preserve">font-family:"Arial",serif;} p.navbar-fixed-bottom, li.navbar-fixed-bottom, div.navbar-fixed-bottom </w:t>
        <w:tab/>
        <w:t xml:space="preserve">{mso-style-name:navbar-fixed-bottom; </w:t>
        <w:tab/>
        <w:t xml:space="preserve">margin-bottom:0cm; </w:t>
        <w:tab/>
        <w:t xml:space="preserve">margin-bottom:.0001pt; </w:t>
        <w:tab/>
        <w:t xml:space="preserve">font-size:12.0pt; </w:t>
        <w:tab/>
        <w:t xml:space="preserve">font-family:"Arial",serif;} p.navbar-brand, li.navbar-brand, div.navbar-brand </w:t>
        <w:tab/>
        <w:t xml:space="preserve">{mso-style-name:navbar-brand; </w:t>
        <w:tab/>
        <w:t xml:space="preserve">line-height:15.0pt; </w:t>
        <w:tab/>
        <w:t xml:space="preserve">font-size:13.5pt; </w:t>
        <w:tab/>
        <w:t xml:space="preserve">font-family:"Arial",serif;} p.navbar-brandimg, li.navbar-brandimg, div.navbar-brandimg </w:t>
        <w:tab/>
        <w:t xml:space="preserve">{mso-style-name:navbar-brand&gt;img; </w:t>
        <w:tab/>
        <w:t xml:space="preserve">font-size:12.0pt; </w:t>
        <w:tab/>
        <w:t xml:space="preserve">font-family:"Arial",serif;} p.navbar-toggle, li.navbar-toggle, div.navbar-toggle </w:t>
        <w:tab/>
        <w:t xml:space="preserve">{mso-style-name:navbar-toggle; </w:t>
        <w:tab/>
        <w:t xml:space="preserve">margin-top:6.0pt; </w:t>
        <w:tab/>
        <w:t xml:space="preserve">margin-right:11.25pt; </w:t>
        <w:tab/>
        <w:t xml:space="preserve">margin-bottom:6.0pt; </w:t>
        <w:tab/>
        <w:t xml:space="preserve">margin-left:0cm; </w:t>
        <w:tab/>
        <w:t xml:space="preserve">font-size:12.0pt; </w:t>
        <w:tab/>
        <w:t xml:space="preserve">font-family:"Arial",serif;} p.navbar-nav, li.navbar-nav, div.navbar-nav </w:t>
        <w:tab/>
        <w:t xml:space="preserve">{mso-style-name:navbar-nav; </w:t>
        <w:tab/>
        <w:t xml:space="preserve">margin-top:5.65pt; </w:t>
        <w:tab/>
        <w:t xml:space="preserve">margin-right:-11.25pt; </w:t>
        <w:tab/>
        <w:t xml:space="preserve">margin-bottom:5.65pt; </w:t>
        <w:tab/>
        <w:t xml:space="preserve">margin-left:-11.25pt; </w:t>
        <w:tab/>
        <w:t xml:space="preserve">font-size:12.0pt; </w:t>
        <w:tab/>
        <w:t xml:space="preserve">font-family:"Arial",serif;} p.navbar-navlia, li.navbar-navlia, div.navbar-navlia </w:t>
        <w:tab/>
        <w:t xml:space="preserve">{mso-style-name:navbar-nav&gt;li&gt;a; </w:t>
        <w:tab/>
        <w:t xml:space="preserve">line-height:15.0pt; </w:t>
        <w:tab/>
        <w:t xml:space="preserve">font-size:12.0pt; </w:t>
        <w:tab/>
        <w:t xml:space="preserve">font-family:"Arial",serif;} p.navbar-form, li.navbar-form, div.navbar-form </w:t>
        <w:tab/>
        <w:t xml:space="preserve">{mso-style-name:navbar-form; </w:t>
        <w:tab/>
        <w:t xml:space="preserve">margin-top:6.0pt; </w:t>
        <w:tab/>
        <w:t xml:space="preserve">margin-right:-11.25pt; </w:t>
        <w:tab/>
        <w:t xml:space="preserve">margin-bottom:6.0pt; </w:t>
        <w:tab/>
        <w:t xml:space="preserve">margin-left:-11.25pt; </w:t>
        <w:tab/>
        <w:t xml:space="preserve">font-size:12.0pt; </w:t>
        <w:tab/>
        <w:t xml:space="preserve">font-family:"Arial",serif;} p.navbar-btn, li.navbar-btn, div.navbar-btn </w:t>
        <w:tab/>
        <w:t xml:space="preserve">{mso-style-name:navbar-btn; </w:t>
        <w:tab/>
        <w:t xml:space="preserve">margin-top:6.0pt; </w:t>
        <w:tab/>
        <w:t xml:space="preserve">margin-right:0cm; </w:t>
        <w:tab/>
        <w:t xml:space="preserve">margin-bottom:6.0pt; </w:t>
        <w:tab/>
        <w:t xml:space="preserve">margin-left:0cm; </w:t>
        <w:tab/>
        <w:t xml:space="preserve">font-size:12.0pt; </w:t>
        <w:tab/>
        <w:t xml:space="preserve">font-family:"Arial",serif;} p.navbar-text, li.navbar-text, div.navbar-text </w:t>
        <w:tab/>
        <w:t xml:space="preserve">{mso-style-name:navbar-text; </w:t>
        <w:tab/>
        <w:t xml:space="preserve">margin-top:11.25pt; </w:t>
        <w:tab/>
        <w:t xml:space="preserve">margin-right:0cm; </w:t>
        <w:tab/>
        <w:t xml:space="preserve">margin-bottom:11.25pt; </w:t>
        <w:tab/>
        <w:t xml:space="preserve">margin-left:0cm; </w:t>
        <w:tab/>
        <w:t xml:space="preserve">font-size:12.0pt; </w:t>
        <w:tab/>
        <w:t xml:space="preserve">font-family:"Arial",serif;} p.navbar-default, li.navbar-default, div.navbar-default </w:t>
        <w:tab/>
        <w:t xml:space="preserve">{mso-style-name:navbar-default; </w:t>
        <w:tab/>
        <w:t xml:space="preserve">background:#F8F8F8; </w:t>
        <w:tab/>
        <w:t xml:space="preserve">font-size:12.0pt; </w:t>
        <w:tab/>
        <w:t xml:space="preserve">font-family:"Arial",serif;} p.navbar-inverse, li.navbar-inverse, div.navbar-inverse </w:t>
        <w:tab/>
        <w:t xml:space="preserve">{mso-style-name:navbar-inverse; </w:t>
        <w:tab/>
        <w:t xml:space="preserve">background:#222222; </w:t>
        <w:tab/>
        <w:t xml:space="preserve">font-size:12.0pt; </w:t>
        <w:tab/>
        <w:t xml:space="preserve">font-family:"Arial",serif;} p.breadcrumb, li.breadcrumb, div.breadcrumb </w:t>
        <w:tab/>
        <w:t xml:space="preserve">{mso-style-name:breadcrumb; </w:t>
        <w:tab/>
        <w:t xml:space="preserve">margin-bottom:15.0pt; </w:t>
        <w:tab/>
        <w:t xml:space="preserve">background:whitesmoke; </w:t>
        <w:tab/>
        <w:t xml:space="preserve">font-size:12.0pt; </w:t>
        <w:tab/>
        <w:t xml:space="preserve">font-family:"Arial",serif;} p.pagination, li.pagination, div.pagination </w:t>
        <w:tab/>
        <w:t xml:space="preserve">{mso-style-name:pagination; </w:t>
        <w:tab/>
        <w:t xml:space="preserve">margin-top:15.0pt; </w:t>
        <w:tab/>
        <w:t xml:space="preserve">margin-right:0cm; </w:t>
        <w:tab/>
        <w:t xml:space="preserve">margin-bottom:15.0pt; </w:t>
        <w:tab/>
        <w:t xml:space="preserve">margin-left:0cm; </w:t>
        <w:tab/>
        <w:t xml:space="preserve">font-size:12.0pt; </w:t>
        <w:tab/>
        <w:t xml:space="preserve">font-family:"Arial",serif;} p.paginationli, li.paginationli, div.paginationli </w:t>
        <w:tab/>
        <w:t xml:space="preserve">{mso-style-name:pagination&gt;li; </w:t>
        <w:tab/>
        <w:t xml:space="preserve">font-size:12.0pt; </w:t>
        <w:tab/>
        <w:t xml:space="preserve">font-family:"Arial",serif;} p.paginationlia, li.paginationlia, div.paginationlia </w:t>
        <w:tab/>
        <w:t xml:space="preserve">{mso-style-name:pagination&gt;li&gt;a; </w:t>
        <w:tab/>
        <w:t xml:space="preserve">margin-left:-.75pt; </w:t>
        <w:tab/>
        <w:t xml:space="preserve">background:white; </w:t>
        <w:tab/>
        <w:t xml:space="preserve">border:none; </w:t>
        <w:tab/>
        <w:t xml:space="preserve">padding:0cm; </w:t>
        <w:tab/>
        <w:t xml:space="preserve">font-size:12.0pt; </w:t>
        <w:tab/>
        <w:t xml:space="preserve">font-family:"Arial",serif; </w:t>
        <w:tab/>
        <w:t xml:space="preserve">color:#337AB7;} p.paginationlispan, li.paginationlispan, div.paginationlispan </w:t>
        <w:tab/>
        <w:t xml:space="preserve">{mso-style-name:pagination&gt;li&gt;span; </w:t>
        <w:tab/>
        <w:t xml:space="preserve">margin-left:-.75pt; </w:t>
        <w:tab/>
        <w:t xml:space="preserve">background:white; </w:t>
        <w:tab/>
        <w:t xml:space="preserve">border:none; </w:t>
        <w:tab/>
        <w:t xml:space="preserve">padding:0cm; </w:t>
        <w:tab/>
        <w:t xml:space="preserve">font-size:12.0pt; </w:t>
        <w:tab/>
        <w:t xml:space="preserve">font-family:"Arial",serif; </w:t>
        <w:tab/>
        <w:t xml:space="preserve">color:#337AB7;} p.pagination-lglia, li.pagination-lglia, div.pagination-lglia </w:t>
        <w:tab/>
        <w:t xml:space="preserve">{mso-style-name:pagination-lg&gt;li&gt;a; </w:t>
        <w:tab/>
        <w:t xml:space="preserve">font-size:13.5pt; </w:t>
        <w:tab/>
        <w:t xml:space="preserve">font-family:"Arial",serif;} p.pagination-lglispan, li.pagination-lglispan, div.pagination-lglispan </w:t>
        <w:tab/>
        <w:t xml:space="preserve">{mso-style-name:pagination-lg&gt;li&gt;span; </w:t>
        <w:tab/>
        <w:t xml:space="preserve">font-size:13.5pt; </w:t>
        <w:tab/>
        <w:t xml:space="preserve">font-family:"Arial",serif;} p.pagination-smlia, li.pagination-smlia, div.pagination-smlia </w:t>
        <w:tab/>
        <w:t xml:space="preserve">{mso-style-name:pagination-sm&gt;li&gt;a; </w:t>
        <w:tab/>
        <w:t xml:space="preserve">font-size:9.0pt; </w:t>
        <w:tab/>
        <w:t xml:space="preserve">font-family:"Arial",serif;} p.pagination-smlispan, li.pagination-smlispan, div.pagination-smlispan </w:t>
        <w:tab/>
        <w:t xml:space="preserve">{mso-style-name:pagination-sm&gt;li&gt;span; </w:t>
        <w:tab/>
        <w:t xml:space="preserve">font-size:9.0pt; </w:t>
        <w:tab/>
        <w:t xml:space="preserve">font-family:"Arial",serif;} p.pager, li.pager, div.pager </w:t>
        <w:tab/>
        <w:t xml:space="preserve">{mso-style-name:pager; </w:t>
        <w:tab/>
        <w:t xml:space="preserve">margin-top:15.0pt; </w:t>
        <w:tab/>
        <w:t xml:space="preserve">margin-right:0cm; </w:t>
        <w:tab/>
        <w:t xml:space="preserve">margin-bottom:15.0pt; </w:t>
        <w:tab/>
        <w:t xml:space="preserve">margin-left:0cm; </w:t>
        <w:tab/>
        <w:t xml:space="preserve">text-align:center; </w:t>
        <w:tab/>
        <w:t xml:space="preserve">font-size:12.0pt; </w:t>
        <w:tab/>
        <w:t xml:space="preserve">font-family:"Arial",serif;} p.label, li.label, div.label </w:t>
        <w:tab/>
        <w:t xml:space="preserve">{mso-style-name:label; </w:t>
        <w:tab/>
        <w:t xml:space="preserve">text-align:center; </w:t>
        <w:tab/>
        <w:t xml:space="preserve">font-size:9.0pt; </w:t>
        <w:tab/>
        <w:t xml:space="preserve">font-family:"Arial",serif; </w:t>
        <w:tab/>
        <w:t xml:space="preserve">font-weight:bold;} p.label-default, li.label-default, div.label-default </w:t>
        <w:tab/>
        <w:t xml:space="preserve">{mso-style-name:label-default; </w:t>
        <w:tab/>
        <w:t xml:space="preserve">background:#777777; </w:t>
        <w:tab/>
        <w:t xml:space="preserve">font-size:12.0pt; </w:t>
        <w:tab/>
        <w:t xml:space="preserve">font-family:"Arial",serif;} p.label-primary, li.label-primary, div.label-primary </w:t>
        <w:tab/>
        <w:t xml:space="preserve">{mso-style-name:label-primary; </w:t>
        <w:tab/>
        <w:t xml:space="preserve">background:#337AB7; </w:t>
        <w:tab/>
        <w:t xml:space="preserve">font-size:12.0pt; </w:t>
        <w:tab/>
        <w:t xml:space="preserve">font-family:"Arial",serif;} p.label-success, li.label-success, div.label-success </w:t>
        <w:tab/>
        <w:t xml:space="preserve">{mso-style-name:label-success; </w:t>
        <w:tab/>
        <w:t xml:space="preserve">background:#5CB85C; </w:t>
        <w:tab/>
        <w:t xml:space="preserve">font-size:12.0pt; </w:t>
        <w:tab/>
        <w:t xml:space="preserve">font-family:"Arial",serif;} p.label-info, li.label-info, div.label-info </w:t>
        <w:tab/>
        <w:t xml:space="preserve">{mso-style-name:label-info; </w:t>
        <w:tab/>
        <w:t xml:space="preserve">background:#5BC0DE; </w:t>
        <w:tab/>
        <w:t xml:space="preserve">font-size:12.0pt; </w:t>
        <w:tab/>
        <w:t xml:space="preserve">font-family:"Arial",serif;} p.label-warning, li.label-warning, div.label-warning </w:t>
        <w:tab/>
        <w:t xml:space="preserve">{mso-style-name:label-warning; </w:t>
        <w:tab/>
        <w:t xml:space="preserve">background:#F0AD4E; </w:t>
        <w:tab/>
        <w:t xml:space="preserve">font-size:12.0pt; </w:t>
        <w:tab/>
        <w:t xml:space="preserve">font-family:"Arial",serif;} p.label-danger, li.label-danger, div.label-danger </w:t>
        <w:tab/>
        <w:t xml:space="preserve">{mso-style-name:label-danger; </w:t>
        <w:tab/>
        <w:t xml:space="preserve">background:#D9534F; </w:t>
        <w:tab/>
        <w:t xml:space="preserve">font-size:12.0pt; </w:t>
        <w:tab/>
        <w:t xml:space="preserve">font-family:"Arial",serif;} p.badge, li.badge, div.badge </w:t>
        <w:tab/>
        <w:t xml:space="preserve">{mso-style-name:badge; </w:t>
        <w:tab/>
        <w:t xml:space="preserve">text-align:center; </w:t>
        <w:tab/>
        <w:t xml:space="preserve">background:#777777; </w:t>
        <w:tab/>
        <w:t xml:space="preserve">font-size:9.0pt; </w:t>
        <w:tab/>
        <w:t xml:space="preserve">font-family:"Arial",serif; </w:t>
        <w:tab/>
        <w:t xml:space="preserve">font-weight:bold;} p.jumbotron, li.jumbotron, div.jumbotron </w:t>
        <w:tab/>
        <w:t xml:space="preserve">{mso-style-name:jumbotron; </w:t>
        <w:tab/>
        <w:t xml:space="preserve">margin-bottom:22.5pt; </w:t>
        <w:tab/>
        <w:t xml:space="preserve">background:#EEEEEE; </w:t>
        <w:tab/>
        <w:t xml:space="preserve">font-size:12.0pt; </w:t>
        <w:tab/>
        <w:t xml:space="preserve">font-family:"Arial",serif;} p.jumbotronhr, li.jumbotronhr, div.jumbotronhr </w:t>
        <w:tab/>
        <w:t xml:space="preserve">{mso-style-name:jumbotron&gt;hr; </w:t>
        <w:tab/>
        <w:t xml:space="preserve">font-size:12.0pt; </w:t>
        <w:tab/>
        <w:t xml:space="preserve">font-family:"Arial",serif;} p.thumbnail, li.thumbnail, div.thumbnail </w:t>
        <w:tab/>
        <w:t xml:space="preserve">{mso-style-name:thumbnail; </w:t>
        <w:tab/>
        <w:t xml:space="preserve">margin-bottom:15.0pt; </w:t>
        <w:tab/>
        <w:t xml:space="preserve">background:white; </w:t>
        <w:tab/>
        <w:t xml:space="preserve">border:none; </w:t>
        <w:tab/>
        <w:t xml:space="preserve">padding:0cm; </w:t>
        <w:tab/>
        <w:t xml:space="preserve">font-size:12.0pt; </w:t>
        <w:tab/>
        <w:t xml:space="preserve">font-family:"Arial",serif;} p.alert, li.alert, div.alert </w:t>
        <w:tab/>
        <w:t xml:space="preserve">{mso-style-name:alert; </w:t>
        <w:tab/>
        <w:t xml:space="preserve">margin-bottom:15.0pt; </w:t>
        <w:tab/>
        <w:t xml:space="preserve">font-size:12.0pt; </w:t>
        <w:tab/>
        <w:t xml:space="preserve">font-family:"Arial",serif;} p.alertp, li.alertp, div.alertp </w:t>
        <w:tab/>
        <w:t xml:space="preserve">{mso-style-name:alert&gt;p; </w:t>
        <w:tab/>
        <w:t xml:space="preserve">margin-bottom:0cm; </w:t>
        <w:tab/>
        <w:t xml:space="preserve">margin-bottom:.0001pt; </w:t>
        <w:tab/>
        <w:t xml:space="preserve">font-size:12.0pt; </w:t>
        <w:tab/>
        <w:t xml:space="preserve">font-family:"Arial",serif;} p.alertul, li.alertul, div.alertul </w:t>
        <w:tab/>
        <w:t xml:space="preserve">{mso-style-name:alert&gt;ul; </w:t>
        <w:tab/>
        <w:t xml:space="preserve">margin-bottom:0cm; </w:t>
        <w:tab/>
        <w:t xml:space="preserve">margin-bottom:.0001pt; </w:t>
        <w:tab/>
        <w:t xml:space="preserve">font-size:12.0pt; </w:t>
        <w:tab/>
        <w:t xml:space="preserve">font-family:"Arial",serif;} p.alert-dismissable, li.alert-dismissable, div.alert-dismissable </w:t>
        <w:tab/>
        <w:t xml:space="preserve">{mso-style-name:alert-dismissable; </w:t>
        <w:tab/>
        <w:t xml:space="preserve">font-size:12.0pt; </w:t>
        <w:tab/>
        <w:t xml:space="preserve">font-family:"Arial",serif;} p.alert-dismissible, li.alert-dismissible, div.alert-dismissible </w:t>
        <w:tab/>
        <w:t xml:space="preserve">{mso-style-name:alert-dismissible; </w:t>
        <w:tab/>
        <w:t xml:space="preserve">font-size:12.0pt; </w:t>
        <w:tab/>
        <w:t xml:space="preserve">font-family:"Arial",serif;} p.alert-success, li.alert-success, div.alert-success </w:t>
        <w:tab/>
        <w:t xml:space="preserve">{mso-style-name:alert-success; </w:t>
        <w:tab/>
        <w:t xml:space="preserve">background:#DFF0D8; </w:t>
        <w:tab/>
        <w:t xml:space="preserve">font-size:12.0pt; </w:t>
        <w:tab/>
        <w:t xml:space="preserve">font-family:"Arial",serif;} p.alert-info, li.alert-info, div.alert-info </w:t>
        <w:tab/>
        <w:t xml:space="preserve">{mso-style-name:alert-info; </w:t>
        <w:tab/>
        <w:t xml:space="preserve">background:#D9EDF7; </w:t>
        <w:tab/>
        <w:t xml:space="preserve">font-size:12.0pt; </w:t>
        <w:tab/>
        <w:t xml:space="preserve">font-family:"Arial",serif;} p.alert-warning, li.alert-warning, div.alert-warning </w:t>
        <w:tab/>
        <w:t xml:space="preserve">{mso-style-name:alert-warning; </w:t>
        <w:tab/>
        <w:t xml:space="preserve">background:#FCF8E3; </w:t>
        <w:tab/>
        <w:t xml:space="preserve">font-size:12.0pt; </w:t>
        <w:tab/>
        <w:t xml:space="preserve">font-family:"Arial",serif;} p.alert-danger, li.alert-danger, div.alert-danger </w:t>
        <w:tab/>
        <w:t xml:space="preserve">{mso-style-name:alert-danger; </w:t>
        <w:tab/>
        <w:t xml:space="preserve">background:#F2DEDE; </w:t>
        <w:tab/>
        <w:t xml:space="preserve">font-size:12.0pt; </w:t>
        <w:tab/>
        <w:t xml:space="preserve">font-family:"Arial",serif;} p.progress, li.progress, div.progress </w:t>
        <w:tab/>
        <w:t xml:space="preserve">{mso-style-name:progress; </w:t>
        <w:tab/>
        <w:t xml:space="preserve">margin-bottom:15.0pt; </w:t>
        <w:tab/>
        <w:t xml:space="preserve">background:whitesmoke; </w:t>
        <w:tab/>
        <w:t xml:space="preserve">font-size:12.0pt; </w:t>
        <w:tab/>
        <w:t xml:space="preserve">font-family:"Arial",serif;} p.progress-bar, li.progress-bar, div.progress-bar </w:t>
        <w:tab/>
        <w:t xml:space="preserve">{mso-style-name:progress-bar; </w:t>
        <w:tab/>
        <w:t xml:space="preserve">text-align:center; </w:t>
        <w:tab/>
        <w:t xml:space="preserve">line-height:15.0pt; </w:t>
        <w:tab/>
        <w:t xml:space="preserve">background:#337AB7; </w:t>
        <w:tab/>
        <w:t xml:space="preserve">font-size:9.0pt; </w:t>
        <w:tab/>
        <w:t xml:space="preserve">font-family:"Arial",serif;} p.progress-bar-success, li.progress-bar-success, div.progress-bar-success </w:t>
        <w:tab/>
        <w:t xml:space="preserve">{mso-style-name:progress-bar-success; </w:t>
        <w:tab/>
        <w:t xml:space="preserve">background:#5CB85C; </w:t>
        <w:tab/>
        <w:t xml:space="preserve">font-size:12.0pt; </w:t>
        <w:tab/>
        <w:t xml:space="preserve">font-family:"Arial",serif;} p.progress-bar-info, li.progress-bar-info, div.progress-bar-info </w:t>
        <w:tab/>
        <w:t xml:space="preserve">{mso-style-name:progress-bar-info; </w:t>
        <w:tab/>
        <w:t xml:space="preserve">background:#5BC0DE; </w:t>
        <w:tab/>
        <w:t xml:space="preserve">font-size:12.0pt; </w:t>
        <w:tab/>
        <w:t xml:space="preserve">font-family:"Arial",serif;} p.progress-bar-warning, li.progress-bar-warning, div.progress-bar-warning </w:t>
        <w:tab/>
        <w:t xml:space="preserve">{mso-style-name:progress-bar-warning; </w:t>
        <w:tab/>
        <w:t xml:space="preserve">background:#F0AD4E; </w:t>
        <w:tab/>
        <w:t xml:space="preserve">font-size:12.0pt; </w:t>
        <w:tab/>
        <w:t xml:space="preserve">font-family:"Arial",serif;} p.progress-bar-danger, li.progress-bar-danger, div.progress-bar-danger </w:t>
        <w:tab/>
        <w:t xml:space="preserve">{mso-style-name:progress-bar-danger; </w:t>
        <w:tab/>
        <w:t xml:space="preserve">background:#D9534F; </w:t>
        <w:tab/>
        <w:t xml:space="preserve">font-size:12.0pt; </w:t>
        <w:tab/>
        <w:t xml:space="preserve">font-family:"Arial",serif;} p.media, li.media, div.media </w:t>
        <w:tab/>
        <w:t xml:space="preserve">{mso-style-name:media; </w:t>
        <w:tab/>
        <w:t xml:space="preserve">margin-top:11.25pt; </w:t>
        <w:tab/>
        <w:t xml:space="preserve">font-size:12.0pt; </w:t>
        <w:tab/>
        <w:t xml:space="preserve">font-family:"Arial",serif;} p.media-body, li.media-body, div.media-body </w:t>
        <w:tab/>
        <w:t xml:space="preserve">{mso-style-name:media-body; </w:t>
        <w:tab/>
        <w:t xml:space="preserve">font-size:12.0pt; </w:t>
        <w:tab/>
        <w:t xml:space="preserve">font-family:"Arial",serif;} p.media-object, li.media-object, div.media-object </w:t>
        <w:tab/>
        <w:t xml:space="preserve">{mso-style-name:media-object; </w:t>
        <w:tab/>
        <w:t xml:space="preserve">font-size:12.0pt; </w:t>
        <w:tab/>
        <w:t xml:space="preserve">font-family:"Arial",serif;} p.media-left, li.media-left, div.media-left </w:t>
        <w:tab/>
        <w:t xml:space="preserve">{mso-style-name:media-left; </w:t>
        <w:tab/>
        <w:t xml:space="preserve">font-size:12.0pt; </w:t>
        <w:tab/>
        <w:t xml:space="preserve">font-family:"Arial",serif;} p.media-right, li.media-right, div.media-right </w:t>
        <w:tab/>
        <w:t xml:space="preserve">{mso-style-name:media-right; </w:t>
        <w:tab/>
        <w:t xml:space="preserve">font-size:12.0pt; </w:t>
        <w:tab/>
        <w:t xml:space="preserve">font-family:"Arial",serif;} p.media-middle, li.media-middle, div.media-middle </w:t>
        <w:tab/>
        <w:t xml:space="preserve">{mso-style-name:media-middle; </w:t>
        <w:tab/>
        <w:t xml:space="preserve">font-size:12.0pt; </w:t>
        <w:tab/>
        <w:t xml:space="preserve">font-family:"Arial",serif;} p.media-bottom, li.media-bottom, div.media-bottom </w:t>
        <w:tab/>
        <w:t xml:space="preserve">{mso-style-name:media-bottom; </w:t>
        <w:tab/>
        <w:t xml:space="preserve">font-size:12.0pt; </w:t>
        <w:tab/>
        <w:t xml:space="preserve">font-family:"Arial",serif;} p.media-heading, li.media-heading, div.media-heading </w:t>
        <w:tab/>
        <w:t xml:space="preserve">{mso-style-name:media-heading; </w:t>
        <w:tab/>
        <w:t xml:space="preserve">margin-bottom:3.75pt; </w:t>
        <w:tab/>
        <w:t xml:space="preserve">font-size:12.0pt; </w:t>
        <w:tab/>
        <w:t xml:space="preserve">font-family:"Arial",serif;} p.media-list, li.media-list, div.media-list </w:t>
        <w:tab/>
        <w:t xml:space="preserve">{mso-style-name:media-list; </w:t>
        <w:tab/>
        <w:t xml:space="preserve">font-size:12.0pt; </w:t>
        <w:tab/>
        <w:t xml:space="preserve">font-family:"Arial",serif;} p.list-group, li.list-group, div.list-group </w:t>
        <w:tab/>
        <w:t xml:space="preserve">{mso-style-name:list-group; </w:t>
        <w:tab/>
        <w:t xml:space="preserve">margin-bottom:15.0pt; </w:t>
        <w:tab/>
        <w:t xml:space="preserve">font-size:12.0pt; </w:t>
        <w:tab/>
        <w:t xml:space="preserve">font-family:"Arial",serif;} p.list-group-item, li.list-group-item, div.list-group-item </w:t>
        <w:tab/>
        <w:t xml:space="preserve">{mso-style-name:list-group-item; </w:t>
        <w:tab/>
        <w:t xml:space="preserve">margin-bottom:0cm; </w:t>
        <w:tab/>
        <w:t xml:space="preserve">margin-bottom:.0001pt; </w:t>
        <w:tab/>
        <w:t xml:space="preserve">background:white; </w:t>
        <w:tab/>
        <w:t xml:space="preserve">border:none; </w:t>
        <w:tab/>
        <w:t xml:space="preserve">padding:0cm; </w:t>
        <w:tab/>
        <w:t xml:space="preserve">font-size:12.0pt; </w:t>
        <w:tab/>
        <w:t xml:space="preserve">font-family:"Arial",serif;} p.list-group-item-success, li.list-group-item-success, div.list-group-item-success </w:t>
        <w:tab/>
        <w:t xml:space="preserve">{mso-style-name:list-group-item-success; </w:t>
        <w:tab/>
        <w:t xml:space="preserve">background:#DFF0D8; </w:t>
        <w:tab/>
        <w:t xml:space="preserve">font-size:12.0pt; </w:t>
        <w:tab/>
        <w:t xml:space="preserve">font-family:"Arial",serif;} p.list-group-item-info, li.list-group-item-info, div.list-group-item-info </w:t>
        <w:tab/>
        <w:t xml:space="preserve">{mso-style-name:list-group-item-info; </w:t>
        <w:tab/>
        <w:t xml:space="preserve">background:#D9EDF7; </w:t>
        <w:tab/>
        <w:t xml:space="preserve">font-size:12.0pt; </w:t>
        <w:tab/>
        <w:t xml:space="preserve">font-family:"Arial",serif;} p.list-group-item-warning, li.list-group-item-warning, div.list-group-item-warning </w:t>
        <w:tab/>
        <w:t xml:space="preserve">{mso-style-name:list-group-item-warning; </w:t>
        <w:tab/>
        <w:t xml:space="preserve">background:#FCF8E3; </w:t>
        <w:tab/>
        <w:t xml:space="preserve">font-size:12.0pt; </w:t>
        <w:tab/>
        <w:t xml:space="preserve">font-family:"Arial",serif;} p.list-group-item-danger, li.list-group-item-danger, div.list-group-item-danger </w:t>
        <w:tab/>
        <w:t xml:space="preserve">{mso-style-name:list-group-item-danger; </w:t>
        <w:tab/>
        <w:t xml:space="preserve">background:#F2DEDE; </w:t>
        <w:tab/>
        <w:t xml:space="preserve">font-size:12.0pt; </w:t>
        <w:tab/>
        <w:t xml:space="preserve">font-family:"Arial",serif;} p.list-group-item-heading, li.list-group-item-heading, div.list-group-item-heading </w:t>
        <w:tab/>
        <w:t xml:space="preserve">{mso-style-name:list-group-item-heading; </w:t>
        <w:tab/>
        <w:t xml:space="preserve">margin-bottom:3.75pt; </w:t>
        <w:tab/>
        <w:t xml:space="preserve">font-size:12.0pt; </w:t>
        <w:tab/>
        <w:t xml:space="preserve">font-family:"Arial",serif;} p.list-group-item-text, li.list-group-item-text, div.list-group-item-text </w:t>
        <w:tab/>
        <w:t xml:space="preserve">{mso-style-name:list-group-item-text; </w:t>
        <w:tab/>
        <w:t xml:space="preserve">margin-bottom:0cm; </w:t>
        <w:tab/>
        <w:t xml:space="preserve">margin-bottom:.0001pt; </w:t>
        <w:tab/>
        <w:t xml:space="preserve">font-size:12.0pt; </w:t>
        <w:tab/>
        <w:t xml:space="preserve">font-family:"Arial",serif;} p.panel, li.panel, div.panel </w:t>
        <w:tab/>
        <w:t xml:space="preserve">{mso-style-name:panel; </w:t>
        <w:tab/>
        <w:t xml:space="preserve">margin-bottom:15.0pt; </w:t>
        <w:tab/>
        <w:t xml:space="preserve">background:white; </w:t>
        <w:tab/>
        <w:t xml:space="preserve">font-size:12.0pt; </w:t>
        <w:tab/>
        <w:t xml:space="preserve">font-family:"Arial",serif;} p.panel-body, li.panel-body, div.panel-body </w:t>
        <w:tab/>
        <w:t xml:space="preserve">{mso-style-name:panel-body; </w:t>
        <w:tab/>
        <w:t xml:space="preserve">font-size:12.0pt; </w:t>
        <w:tab/>
        <w:t xml:space="preserve">font-family:"Arial",serif;} p.panel-heading, li.panel-heading, div.panel-heading </w:t>
        <w:tab/>
        <w:t xml:space="preserve">{mso-style-name:panel-heading; </w:t>
        <w:tab/>
        <w:t xml:space="preserve">font-size:12.0pt; </w:t>
        <w:tab/>
        <w:t xml:space="preserve">font-family:"Arial",serif;} p.panel-title, li.panel-title, div.panel-title </w:t>
        <w:tab/>
        <w:t xml:space="preserve">{mso-style-name:panel-title; </w:t>
        <w:tab/>
        <w:t xml:space="preserve">margin-bottom:0cm; </w:t>
        <w:tab/>
        <w:t xml:space="preserve">margin-bottom:.0001pt; </w:t>
        <w:tab/>
        <w:t xml:space="preserve">font-size:12.0pt; </w:t>
        <w:tab/>
        <w:t xml:space="preserve">font-family:"Arial",serif;} p.panel-footer, li.panel-footer, div.panel-footer </w:t>
        <w:tab/>
        <w:t xml:space="preserve">{mso-style-name:panel-footer; </w:t>
        <w:tab/>
        <w:t xml:space="preserve">background:whitesmoke; </w:t>
        <w:tab/>
        <w:t xml:space="preserve">border:none; </w:t>
        <w:tab/>
        <w:t xml:space="preserve">padding:0cm; </w:t>
        <w:tab/>
        <w:t xml:space="preserve">font-size:12.0pt; </w:t>
        <w:tab/>
        <w:t xml:space="preserve">font-family:"Arial",serif;} p.panel-group, li.panel-group, div.panel-group </w:t>
        <w:tab/>
        <w:t xml:space="preserve">{mso-style-name:panel-group; </w:t>
        <w:tab/>
        <w:t xml:space="preserve">margin-bottom:15.0pt; </w:t>
        <w:tab/>
        <w:t xml:space="preserve">font-size:12.0pt; </w:t>
        <w:tab/>
        <w:t xml:space="preserve">font-family:"Arial",serif;} p.panel-default, li.panel-default, div.panel-default </w:t>
        <w:tab/>
        <w:t xml:space="preserve">{mso-style-name:panel-default; </w:t>
        <w:tab/>
        <w:t xml:space="preserve">font-size:12.0pt; </w:t>
        <w:tab/>
        <w:t xml:space="preserve">font-family:"Arial",serif;} p.panel-primary, li.panel-primary, div.panel-primary </w:t>
        <w:tab/>
        <w:t xml:space="preserve">{mso-style-name:panel-primary; </w:t>
        <w:tab/>
        <w:t xml:space="preserve">font-size:12.0pt; </w:t>
        <w:tab/>
        <w:t xml:space="preserve">font-family:"Arial",serif;} p.panel-success, li.panel-success, div.panel-success </w:t>
        <w:tab/>
        <w:t xml:space="preserve">{mso-style-name:panel-success; </w:t>
        <w:tab/>
        <w:t xml:space="preserve">font-size:12.0pt; </w:t>
        <w:tab/>
        <w:t xml:space="preserve">font-family:"Arial",serif;} p.panel-info, li.panel-info, div.panel-info </w:t>
        <w:tab/>
        <w:t xml:space="preserve">{mso-style-name:panel-info; </w:t>
        <w:tab/>
        <w:t xml:space="preserve">font-size:12.0pt; </w:t>
        <w:tab/>
        <w:t xml:space="preserve">font-family:"Arial",serif;} p.panel-warning, li.panel-warning, div.panel-warning </w:t>
        <w:tab/>
        <w:t xml:space="preserve">{mso-style-name:panel-warning; </w:t>
        <w:tab/>
        <w:t xml:space="preserve">font-size:12.0pt; </w:t>
        <w:tab/>
        <w:t xml:space="preserve">font-family:"Arial",serif;} p.panel-danger, li.panel-danger, div.panel-danger </w:t>
        <w:tab/>
        <w:t xml:space="preserve">{mso-style-name:panel-danger; </w:t>
        <w:tab/>
        <w:t xml:space="preserve">font-size:12.0pt; </w:t>
        <w:tab/>
        <w:t xml:space="preserve">font-family:"Arial",serif;} p.embed-responsive, li.embed-responsive, div.embed-responsive </w:t>
        <w:tab/>
        <w:t xml:space="preserve">{mso-style-name:embed-responsive; </w:t>
        <w:tab/>
        <w:t xml:space="preserve">font-size:12.0pt; </w:t>
        <w:tab/>
        <w:t xml:space="preserve">font-family:"Arial",serif;} p.embed-responsive-16by9, li.embed-responsive-16by9, div.embed-responsive-16by9 </w:t>
        <w:tab/>
        <w:t xml:space="preserve">{mso-style-name:embed-responsive-16by9; </w:t>
        <w:tab/>
        <w:t xml:space="preserve">font-size:12.0pt; </w:t>
        <w:tab/>
        <w:t xml:space="preserve">font-family:"Arial",serif;} p.embed-responsive-4by3, li.embed-responsive-4by3, div.embed-responsive-4by3 </w:t>
        <w:tab/>
        <w:t xml:space="preserve">{mso-style-name:embed-responsive-4by3; </w:t>
        <w:tab/>
        <w:t xml:space="preserve">font-size:12.0pt; </w:t>
        <w:tab/>
        <w:t xml:space="preserve">font-family:"Arial",serif;} p.well, li.well, div.well </w:t>
        <w:tab/>
        <w:t xml:space="preserve">{mso-style-name:well; </w:t>
        <w:tab/>
        <w:t xml:space="preserve">margin-bottom:15.0pt; </w:t>
        <w:tab/>
        <w:t xml:space="preserve">background:whitesmoke; </w:t>
        <w:tab/>
        <w:t xml:space="preserve">border:none; </w:t>
        <w:tab/>
        <w:t xml:space="preserve">padding:0cm; </w:t>
        <w:tab/>
        <w:t xml:space="preserve">font-size:12.0pt; </w:t>
        <w:tab/>
        <w:t xml:space="preserve">font-family:"Arial",serif;} p.well-lg, li.well-lg, div.well-lg </w:t>
        <w:tab/>
        <w:t xml:space="preserve">{mso-style-name:well-lg; </w:t>
        <w:tab/>
        <w:t xml:space="preserve">font-size:12.0pt; </w:t>
        <w:tab/>
        <w:t xml:space="preserve">font-family:"Arial",serif;} p.well-sm, li.well-sm, div.well-sm </w:t>
        <w:tab/>
        <w:t xml:space="preserve">{mso-style-name:well-sm; </w:t>
        <w:tab/>
        <w:t xml:space="preserve">font-size:12.0pt; </w:t>
        <w:tab/>
        <w:t xml:space="preserve">font-family:"Arial",serif;} p.close, li.close, div.close </w:t>
        <w:tab/>
        <w:t xml:space="preserve">{mso-style-name:close; </w:t>
        <w:tab/>
        <w:t xml:space="preserve">font-size:16.0pt; </w:t>
        <w:tab/>
        <w:t xml:space="preserve">font-family:"Arial",serif; </w:t>
        <w:tab/>
        <w:t xml:space="preserve">font-weight:bold;} p.modal, li.modal, div.modal </w:t>
        <w:tab/>
        <w:t xml:space="preserve">{mso-style-name:modal; </w:t>
        <w:tab/>
        <w:t xml:space="preserve">font-size:12.0pt; </w:t>
        <w:tab/>
        <w:t xml:space="preserve">font-family:"Arial",serif;} p.modal-dialog, li.modal-dialog, div.modal-dialog </w:t>
        <w:tab/>
        <w:t xml:space="preserve">{mso-style-name:modal-dialog; </w:t>
        <w:tab/>
        <w:t xml:space="preserve">margin:7.5pt; </w:t>
        <w:tab/>
        <w:t xml:space="preserve">font-size:12.0pt; </w:t>
        <w:tab/>
        <w:t xml:space="preserve">font-family:"Arial",serif;} p.modal-content, li.modal-content, div.modal-content </w:t>
        <w:tab/>
        <w:t xml:space="preserve">{mso-style-name:modal-content; </w:t>
        <w:tab/>
        <w:t xml:space="preserve">background:white; </w:t>
        <w:tab/>
        <w:t xml:space="preserve">border:none; </w:t>
        <w:tab/>
        <w:t xml:space="preserve">padding:0cm; </w:t>
        <w:tab/>
        <w:t xml:space="preserve">font-size:12.0pt; </w:t>
        <w:tab/>
        <w:t xml:space="preserve">font-family:"Arial",serif;} p.modal-backdrop, li.modal-backdrop, div.modal-backdrop </w:t>
        <w:tab/>
        <w:t xml:space="preserve">{mso-style-name:modal-backdrop; </w:t>
        <w:tab/>
        <w:t xml:space="preserve">background:black; </w:t>
        <w:tab/>
        <w:t xml:space="preserve">font-size:12.0pt; </w:t>
        <w:tab/>
        <w:t xml:space="preserve">font-family:"Arial",serif;} p.modal-header, li.modal-header, div.modal-header </w:t>
        <w:tab/>
        <w:t xml:space="preserve">{mso-style-name:modal-header; </w:t>
        <w:tab/>
        <w:t xml:space="preserve">border:none; </w:t>
        <w:tab/>
        <w:t xml:space="preserve">padding:0cm; </w:t>
        <w:tab/>
        <w:t xml:space="preserve">font-size:12.0pt; </w:t>
        <w:tab/>
        <w:t xml:space="preserve">font-family:"Arial",serif;} p.modal-title, li.modal-title, div.modal-title </w:t>
        <w:tab/>
        <w:t xml:space="preserve">{mso-style-name:modal-title; </w:t>
        <w:tab/>
        <w:t xml:space="preserve">margin-bottom:0cm; </w:t>
        <w:tab/>
        <w:t xml:space="preserve">margin-bottom:.0001pt; </w:t>
        <w:tab/>
        <w:t xml:space="preserve">font-size:12.0pt; </w:t>
        <w:tab/>
        <w:t xml:space="preserve">font-family:"Arial",serif;} p.modal-body, li.modal-body, div.modal-body </w:t>
        <w:tab/>
        <w:t xml:space="preserve">{mso-style-name:modal-body; </w:t>
        <w:tab/>
        <w:t xml:space="preserve">font-size:12.0pt; </w:t>
        <w:tab/>
        <w:t xml:space="preserve">font-family:"Arial",serif;} p.modal-footer, li.modal-footer, div.modal-footer </w:t>
        <w:tab/>
        <w:t xml:space="preserve">{mso-style-name:modal-footer; </w:t>
        <w:tab/>
        <w:t xml:space="preserve">text-align:right; </w:t>
        <w:tab/>
        <w:t xml:space="preserve">border:none; </w:t>
        <w:tab/>
        <w:t xml:space="preserve">padding:0cm; </w:t>
        <w:tab/>
        <w:t xml:space="preserve">font-size:12.0pt; </w:t>
        <w:tab/>
        <w:t xml:space="preserve">font-family:"Arial",serif;} p.modal-scrollbar-measure, li.modal-scrollbar-measure, div.modal-scrollbar-measure </w:t>
        <w:tab/>
        <w:t xml:space="preserve">{mso-style-name:modal-scrollbar-measure; </w:t>
        <w:tab/>
        <w:t xml:space="preserve">font-size:12.0pt; </w:t>
        <w:tab/>
        <w:t xml:space="preserve">font-family:"Arial",serif;} p.tooltip, li.tooltip, div.tooltip </w:t>
        <w:tab/>
        <w:t xml:space="preserve">{mso-style-name:tooltip; </w:t>
        <w:tab/>
        <w:t xml:space="preserve">font-size:9.0pt;} p.tooltip-inner, li.tooltip-inner, div.tooltip-inner </w:t>
        <w:tab/>
        <w:t xml:space="preserve">{mso-style-name:tooltip-inner; </w:t>
        <w:tab/>
        <w:t xml:space="preserve">text-align:center; </w:t>
        <w:tab/>
        <w:t xml:space="preserve">background:black; </w:t>
        <w:tab/>
        <w:t xml:space="preserve">font-size:12.0pt; </w:t>
        <w:tab/>
        <w:t xml:space="preserve">font-family:"Arial",serif;} p.tooltip-arrow, li.tooltip-arrow, div.tooltip-arrow </w:t>
        <w:tab/>
        <w:t xml:space="preserve">{mso-style-name:tooltip-arrow; </w:t>
        <w:tab/>
        <w:t xml:space="preserve">border:none; </w:t>
        <w:tab/>
        <w:t xml:space="preserve">padding:0cm; </w:t>
        <w:tab/>
        <w:t xml:space="preserve">font-size:12.0pt; </w:t>
        <w:tab/>
        <w:t xml:space="preserve">font-family:"Arial",serif;} p.popover, li.popover, div.popover </w:t>
        <w:tab/>
        <w:t xml:space="preserve">{mso-style-name:popover; </w:t>
        <w:tab/>
        <w:t xml:space="preserve">background:white; </w:t>
        <w:tab/>
        <w:t xml:space="preserve">border:none; </w:t>
        <w:tab/>
        <w:t xml:space="preserve">padding:0cm; </w:t>
        <w:tab/>
        <w:t xml:space="preserve">font-size:10.5pt;} p.popover-title, li.popover-title, div.popover-title </w:t>
        <w:tab/>
        <w:t xml:space="preserve">{mso-style-name:popover-title; </w:t>
        <w:tab/>
        <w:t xml:space="preserve">margin-bottom:0cm; </w:t>
        <w:tab/>
        <w:t xml:space="preserve">margin-bottom:.0001pt; </w:t>
        <w:tab/>
        <w:t xml:space="preserve">background:#F7F7F7; </w:t>
        <w:tab/>
        <w:t xml:space="preserve">border:none; </w:t>
        <w:tab/>
        <w:t xml:space="preserve">padding:0cm; </w:t>
        <w:tab/>
        <w:t xml:space="preserve">font-size:10.5pt; </w:t>
        <w:tab/>
        <w:t xml:space="preserve">font-family:"Arial",serif;} p.popover-content, li.popover-content, div.popover-content </w:t>
        <w:tab/>
        <w:t xml:space="preserve">{mso-style-name:popover-content; </w:t>
        <w:tab/>
        <w:t xml:space="preserve">font-size:12.0pt; </w:t>
        <w:tab/>
        <w:t xml:space="preserve">font-family:"Arial",serif;} p.carousel-inner, li.carousel-inner, div.carousel-inner </w:t>
        <w:tab/>
        <w:t xml:space="preserve">{mso-style-name:carousel-inner; </w:t>
        <w:tab/>
        <w:t xml:space="preserve">font-size:12.0pt; </w:t>
        <w:tab/>
        <w:t xml:space="preserve">font-family:"Arial",serif;} p.carousel-control, li.carousel-control, div.carousel-control </w:t>
        <w:tab/>
        <w:t xml:space="preserve">{mso-style-name:carousel-control; </w:t>
        <w:tab/>
        <w:t xml:space="preserve">text-align:center; </w:t>
        <w:tab/>
        <w:t xml:space="preserve">font-size:15.0pt; </w:t>
        <w:tab/>
        <w:t xml:space="preserve">font-family:"Arial",serif;} p.carousel-indicators, li.carousel-indicators, div.carousel-indicators </w:t>
        <w:tab/>
        <w:t xml:space="preserve">{mso-style-name:carousel-indicators; </w:t>
        <w:tab/>
        <w:t xml:space="preserve">margin-left:-178.55pt; </w:t>
        <w:tab/>
        <w:t xml:space="preserve">text-align:center; </w:t>
        <w:tab/>
        <w:t xml:space="preserve">font-size:12.0pt; </w:t>
        <w:tab/>
        <w:t xml:space="preserve">font-family:"Arial",serif;} p.carousel-caption, li.carousel-caption, div.carousel-caption </w:t>
        <w:tab/>
        <w:t xml:space="preserve">{mso-style-name:carousel-caption; </w:t>
        <w:tab/>
        <w:t xml:space="preserve">text-align:center; </w:t>
        <w:tab/>
        <w:t xml:space="preserve">font-size:12.0pt; </w:t>
        <w:tab/>
        <w:t xml:space="preserve">font-family:"Arial",serif;} p.center-block, li.center-block, div.center-block </w:t>
        <w:tab/>
        <w:t xml:space="preserve">{mso-style-name:center-block; </w:t>
        <w:tab/>
        <w:t xml:space="preserve">font-size:12.0pt; </w:t>
        <w:tab/>
        <w:t xml:space="preserve">font-family:"Arial",serif;} p.text-hide, li.text-hide, div.text-hide </w:t>
        <w:tab/>
        <w:t xml:space="preserve">{mso-style-name:text-hide; </w:t>
        <w:tab/>
        <w:t xml:space="preserve">font-size:12.0pt; </w:t>
        <w:tab/>
        <w:t xml:space="preserve">font-family:"Arial",serif;} p.table-hovertbodytr, li.table-hovertbodytr, div.table-hovertbodytr </w:t>
        <w:tab/>
        <w:t xml:space="preserve">{mso-style-name:table-hover&gt;tbody&gt;tr; </w:t>
        <w:tab/>
        <w:t xml:space="preserve">font-size:12.0pt; </w:t>
        <w:tab/>
        <w:t xml:space="preserve">font-family:"Arial",serif;} p.divider, li.divider, div.divider </w:t>
        <w:tab/>
        <w:t xml:space="preserve">{mso-style-name:divider; </w:t>
        <w:tab/>
        <w:t xml:space="preserve">font-size:12.0pt; </w:t>
        <w:tab/>
        <w:t xml:space="preserve">font-family:"Arial",serif;} p.nav-divider, li.nav-divider, div.nav-divider </w:t>
        <w:tab/>
        <w:t xml:space="preserve">{mso-style-name:nav-divider; </w:t>
        <w:tab/>
        <w:t xml:space="preserve">font-size:12.0pt; </w:t>
        <w:tab/>
        <w:t xml:space="preserve">font-family:"Arial",serif;} p.icon-bar, li.icon-bar, div.icon-bar </w:t>
        <w:tab/>
        <w:t xml:space="preserve">{mso-style-name:icon-bar; </w:t>
        <w:tab/>
        <w:t xml:space="preserve">font-size:12.0pt; </w:t>
        <w:tab/>
        <w:t xml:space="preserve">font-family:"Arial",serif;} p.navbar-link, li.navbar-link, div.navbar-link </w:t>
        <w:tab/>
        <w:t xml:space="preserve">{mso-style-name:navbar-link; </w:t>
        <w:tab/>
        <w:t xml:space="preserve">font-size:12.0pt; </w:t>
        <w:tab/>
        <w:t xml:space="preserve">font-family:"Arial",serif;} p.caption, li.caption, div.caption </w:t>
        <w:tab/>
        <w:t xml:space="preserve">{mso-style-name:caption; </w:t>
        <w:tab/>
        <w:t xml:space="preserve">font-size:12.0pt; </w:t>
        <w:tab/>
        <w:t xml:space="preserve">font-family:"Arial",serif;} p.alert-link, li.alert-link, div.alert-link </w:t>
        <w:tab/>
        <w:t xml:space="preserve">{mso-style-name:alert-link; </w:t>
        <w:tab/>
        <w:t xml:space="preserve">font-size:12.0pt; </w:t>
        <w:tab/>
        <w:t xml:space="preserve">font-family:"Arial",serif;} p.glyphicon-chevron-left, li.glyphicon-chevron-left, div.glyphicon-chevron-left </w:t>
        <w:tab/>
        <w:t xml:space="preserve">{mso-style-name:glyphicon-chevron-left; </w:t>
        <w:tab/>
        <w:t xml:space="preserve">font-size:12.0pt; </w:t>
        <w:tab/>
        <w:t xml:space="preserve">font-family:"Arial",serif;} p.glyphicon-chevron-right, li.glyphicon-chevron-right, div.glyphicon-chevron-right </w:t>
        <w:tab/>
        <w:t xml:space="preserve">{mso-style-name:glyphicon-chevron-right; </w:t>
        <w:tab/>
        <w:t xml:space="preserve">font-size:12.0pt; </w:t>
        <w:tab/>
        <w:t xml:space="preserve">font-family:"Arial",serif;} p.icon-next, li.icon-next, div.icon-next </w:t>
        <w:tab/>
        <w:t xml:space="preserve">{mso-style-name:icon-next; </w:t>
        <w:tab/>
        <w:t xml:space="preserve">font-size:12.0pt; </w:t>
        <w:tab/>
        <w:t xml:space="preserve">font-family:"Arial",serif;} p.icon-prev, li.icon-prev, div.icon-prev </w:t>
        <w:tab/>
        <w:t xml:space="preserve">{mso-style-name:icon-prev; </w:t>
        <w:tab/>
        <w:t xml:space="preserve">font-size:12.0pt; </w:t>
        <w:tab/>
        <w:t xml:space="preserve">font-family:"Arial",serif;} p.active, li.active, div.active </w:t>
        <w:tab/>
        <w:t xml:space="preserve">{mso-style-name:active; </w:t>
        <w:tab/>
        <w:t xml:space="preserve">font-size:12.0pt; </w:t>
        <w:tab/>
        <w:t xml:space="preserve">font-family:"Arial",serif;} p.small1, li.small1, div.small1 </w:t>
        <w:tab/>
        <w:t xml:space="preserve">{mso-style-name:small1; </w:t>
        <w:tab/>
        <w:t xml:space="preserve">font-size:8.0pt; </w:t>
        <w:tab/>
        <w:t xml:space="preserve">font-family:"Arial",serif; </w:t>
        <w:tab/>
        <w:t xml:space="preserve">color:#777777;} p.small2, li.small2, div.small2 </w:t>
        <w:tab/>
        <w:t xml:space="preserve">{mso-style-name:small2; </w:t>
        <w:tab/>
        <w:t xml:space="preserve">font-size:8.0pt; </w:t>
        <w:tab/>
        <w:t xml:space="preserve">font-family:"Arial",serif; </w:t>
        <w:tab/>
        <w:t xml:space="preserve">color:#777777;} p.small3, li.small3, div.small3 </w:t>
        <w:tab/>
        <w:t xml:space="preserve">{mso-style-name:small3; </w:t>
        <w:tab/>
        <w:t xml:space="preserve">font-size:8.0pt; </w:t>
        <w:tab/>
        <w:t xml:space="preserve">font-family:"Arial",serif; </w:t>
        <w:tab/>
        <w:t xml:space="preserve">color:#777777;} p.small4, li.small4, div.small4 </w:t>
        <w:tab/>
        <w:t xml:space="preserve">{mso-style-name:small4; </w:t>
        <w:tab/>
        <w:t xml:space="preserve">font-size:9.0pt; </w:t>
        <w:tab/>
        <w:t xml:space="preserve">font-family:"Arial",serif; </w:t>
        <w:tab/>
        <w:t xml:space="preserve">color:#777777;} p.small5, li.small5, div.small5 </w:t>
        <w:tab/>
        <w:t xml:space="preserve">{mso-style-name:small5; </w:t>
        <w:tab/>
        <w:t xml:space="preserve">font-size:9.0pt; </w:t>
        <w:tab/>
        <w:t xml:space="preserve">font-family:"Arial",serif; </w:t>
        <w:tab/>
        <w:t xml:space="preserve">color:#777777;} p.small6, li.small6, div.small6 </w:t>
        <w:tab/>
        <w:t xml:space="preserve">{mso-style-name:small6; </w:t>
        <w:tab/>
        <w:t xml:space="preserve">font-size:9.0pt; </w:t>
        <w:tab/>
        <w:t xml:space="preserve">font-family:"Arial",serif; </w:t>
        <w:tab/>
        <w:t xml:space="preserve">color:#777777;} p.small7, li.small7, div.small7 </w:t>
        <w:tab/>
        <w:t xml:space="preserve">{mso-style-name:small7; </w:t>
        <w:tab/>
        <w:t xml:space="preserve">font-size:8.0pt; </w:t>
        <w:tab/>
        <w:t xml:space="preserve">font-family:"Arial",serif; </w:t>
        <w:tab/>
        <w:t xml:space="preserve">color:#777777;} p.small8, li.small8, div.small8 </w:t>
        <w:tab/>
        <w:t xml:space="preserve">{mso-style-name:small8; </w:t>
        <w:tab/>
        <w:t xml:space="preserve">font-size:8.0pt; </w:t>
        <w:tab/>
        <w:t xml:space="preserve">font-family:"Arial",serif; </w:t>
        <w:tab/>
        <w:t xml:space="preserve">color:#777777;} p.small9, li.small9, div.small9 </w:t>
        <w:tab/>
        <w:t xml:space="preserve">{mso-style-name:small9; </w:t>
        <w:tab/>
        <w:t xml:space="preserve">font-size:8.0pt; </w:t>
        <w:tab/>
        <w:t xml:space="preserve">font-family:"Arial",serif; </w:t>
        <w:tab/>
        <w:t xml:space="preserve">color:#777777;} p.small10, li.small10, div.small10 </w:t>
        <w:tab/>
        <w:t xml:space="preserve">{mso-style-name:small10; </w:t>
        <w:tab/>
        <w:t xml:space="preserve">font-size:9.0pt; </w:t>
        <w:tab/>
        <w:t xml:space="preserve">font-family:"Arial",serif; </w:t>
        <w:tab/>
        <w:t xml:space="preserve">color:#777777;} p.small11, li.small11, div.small11 </w:t>
        <w:tab/>
        <w:t xml:space="preserve">{mso-style-name:small11; </w:t>
        <w:tab/>
        <w:t xml:space="preserve">font-size:9.0pt; </w:t>
        <w:tab/>
        <w:t xml:space="preserve">font-family:"Arial",serif; </w:t>
        <w:tab/>
        <w:t xml:space="preserve">color:#777777;} p.small12, li.small12, div.small12 </w:t>
        <w:tab/>
        <w:t xml:space="preserve">{mso-style-name:small12; </w:t>
        <w:tab/>
        <w:t xml:space="preserve">font-size:9.0pt; </w:t>
        <w:tab/>
        <w:t xml:space="preserve">font-family:"Arial",serif; </w:t>
        <w:tab/>
        <w:t xml:space="preserve">color:#777777;} p.table1, li.table1, div.table1 </w:t>
        <w:tab/>
        <w:t xml:space="preserve">{mso-style-name:table1; </w:t>
        <w:tab/>
        <w:t xml:space="preserve">margin-bottom:15.0pt; </w:t>
        <w:tab/>
        <w:t xml:space="preserve">background:white; </w:t>
        <w:tab/>
        <w:t xml:space="preserve">font-size:12.0pt; </w:t>
        <w:tab/>
        <w:t xml:space="preserve">font-family:"Arial",serif;} p.form-control1, li.form-control1, div.form-control1 </w:t>
        <w:tab/>
        <w:t xml:space="preserve">{mso-style-name:form-control1; </w:t>
        <w:tab/>
        <w:t xml:space="preserve">background:white; </w:t>
        <w:tab/>
        <w:t xml:space="preserve">border:none; </w:t>
        <w:tab/>
        <w:t xml:space="preserve">padding:0cm; </w:t>
        <w:tab/>
        <w:t xml:space="preserve">font-size:9.0pt; </w:t>
        <w:tab/>
        <w:t xml:space="preserve">font-family:"Arial",serif; </w:t>
        <w:tab/>
        <w:t xml:space="preserve">color:#555555;} p.form-control-static1, li.form-control-static1, div.form-control-static1 </w:t>
        <w:tab/>
        <w:t xml:space="preserve">{mso-style-name:form-control-static1; </w:t>
        <w:tab/>
        <w:t xml:space="preserve">margin-bottom:0cm; </w:t>
        <w:tab/>
        <w:t xml:space="preserve">margin-bottom:.0001pt; </w:t>
        <w:tab/>
        <w:t xml:space="preserve">font-size:9.0pt; </w:t>
        <w:tab/>
        <w:t xml:space="preserve">font-family:"Arial",serif;} p.form-control2, li.form-control2, div.form-control2 </w:t>
        <w:tab/>
        <w:t xml:space="preserve">{mso-style-name:form-control2; </w:t>
        <w:tab/>
        <w:t xml:space="preserve">background:white; </w:t>
        <w:tab/>
        <w:t xml:space="preserve">border:none; </w:t>
        <w:tab/>
        <w:t xml:space="preserve">padding:0cm; </w:t>
        <w:tab/>
        <w:t xml:space="preserve">font-size:13.5pt; </w:t>
        <w:tab/>
        <w:t xml:space="preserve">font-family:"Arial",serif; </w:t>
        <w:tab/>
        <w:t xml:space="preserve">color:#555555;} p.form-control-static2, li.form-control-static2, div.form-control-static2 </w:t>
        <w:tab/>
        <w:t xml:space="preserve">{mso-style-name:form-control-static2; </w:t>
        <w:tab/>
        <w:t xml:space="preserve">margin-bottom:0cm; </w:t>
        <w:tab/>
        <w:t xml:space="preserve">margin-bottom:.0001pt; </w:t>
        <w:tab/>
        <w:t xml:space="preserve">font-size:13.5pt; </w:t>
        <w:tab/>
        <w:t xml:space="preserve">font-family:"Arial",serif;} p.form-control3, li.form-control3, div.form-control3 </w:t>
        <w:tab/>
        <w:t xml:space="preserve">{mso-style-name:form-control3; </w:t>
        <w:tab/>
        <w:t xml:space="preserve">background:white; </w:t>
        <w:tab/>
        <w:t xml:space="preserve">border:none; </w:t>
        <w:tab/>
        <w:t xml:space="preserve">padding:0cm; </w:t>
        <w:tab/>
        <w:t xml:space="preserve">font-size:10.5pt; </w:t>
        <w:tab/>
        <w:t xml:space="preserve">font-family:"Arial",serif; </w:t>
        <w:tab/>
        <w:t xml:space="preserve">color:#555555;} p.form-control4, li.form-control4, div.form-control4 </w:t>
        <w:tab/>
        <w:t xml:space="preserve">{mso-style-name:form-control4; </w:t>
        <w:tab/>
        <w:t xml:space="preserve">background:white; </w:t>
        <w:tab/>
        <w:t xml:space="preserve">border:none; </w:t>
        <w:tab/>
        <w:t xml:space="preserve">padding:0cm; </w:t>
        <w:tab/>
        <w:t xml:space="preserve">font-size:10.5pt; </w:t>
        <w:tab/>
        <w:t xml:space="preserve">font-family:"Arial",serif; </w:t>
        <w:tab/>
        <w:t xml:space="preserve">color:#555555;} p.input-group-addon1, li.input-group-addon1, div.input-group-addon1 </w:t>
        <w:tab/>
        <w:t xml:space="preserve">{mso-style-name:input-group-addon1; </w:t>
        <w:tab/>
        <w:t xml:space="preserve">text-align:center; </w:t>
        <w:tab/>
        <w:t xml:space="preserve">background:#DFF0D8; </w:t>
        <w:tab/>
        <w:t xml:space="preserve">border:none; </w:t>
        <w:tab/>
        <w:t xml:space="preserve">padding:0cm; </w:t>
        <w:tab/>
        <w:t xml:space="preserve">font-size:10.5pt; </w:t>
        <w:tab/>
        <w:t xml:space="preserve">font-family:"Arial",serif; </w:t>
        <w:tab/>
        <w:t xml:space="preserve">color:#3C763D;} p.form-control-feedback1, li.form-control-feedback1, div.form-control-feedback1 </w:t>
        <w:tab/>
        <w:t xml:space="preserve">{mso-style-name:form-control-feedback1; </w:t>
        <w:tab/>
        <w:t xml:space="preserve">text-align:center; </w:t>
        <w:tab/>
        <w:t xml:space="preserve">line-height:25.5pt; </w:t>
        <w:tab/>
        <w:t xml:space="preserve">font-size:12.0pt; </w:t>
        <w:tab/>
        <w:t xml:space="preserve">font-family:"Arial",serif; </w:t>
        <w:tab/>
        <w:t xml:space="preserve">color:#3C763D;} p.form-control5, li.form-control5, div.form-control5 </w:t>
        <w:tab/>
        <w:t xml:space="preserve">{mso-style-name:form-control5; </w:t>
        <w:tab/>
        <w:t xml:space="preserve">background:white; </w:t>
        <w:tab/>
        <w:t xml:space="preserve">border:none; </w:t>
        <w:tab/>
        <w:t xml:space="preserve">padding:0cm; </w:t>
        <w:tab/>
        <w:t xml:space="preserve">font-size:10.5pt; </w:t>
        <w:tab/>
        <w:t xml:space="preserve">font-family:"Arial",serif; </w:t>
        <w:tab/>
        <w:t xml:space="preserve">color:#555555;} p.input-group-addon2, li.input-group-addon2, div.input-group-addon2 </w:t>
        <w:tab/>
        <w:t xml:space="preserve">{mso-style-name:input-group-addon2; </w:t>
        <w:tab/>
        <w:t xml:space="preserve">text-align:center; </w:t>
        <w:tab/>
        <w:t xml:space="preserve">background:#FCF8E3; </w:t>
        <w:tab/>
        <w:t xml:space="preserve">border:none; </w:t>
        <w:tab/>
        <w:t xml:space="preserve">padding:0cm; </w:t>
        <w:tab/>
        <w:t xml:space="preserve">font-size:10.5pt; </w:t>
        <w:tab/>
        <w:t xml:space="preserve">font-family:"Arial",serif; </w:t>
        <w:tab/>
        <w:t xml:space="preserve">color:#8A6D3B;} p.form-control-feedback2, li.form-control-feedback2, div.form-control-feedback2 </w:t>
        <w:tab/>
        <w:t xml:space="preserve">{mso-style-name:form-control-feedback2; </w:t>
        <w:tab/>
        <w:t xml:space="preserve">text-align:center; </w:t>
        <w:tab/>
        <w:t xml:space="preserve">line-height:25.5pt; </w:t>
        <w:tab/>
        <w:t xml:space="preserve">font-size:12.0pt; </w:t>
        <w:tab/>
        <w:t xml:space="preserve">font-family:"Arial",serif; </w:t>
        <w:tab/>
        <w:t xml:space="preserve">color:#8A6D3B;} p.form-control6, li.form-control6, div.form-control6 </w:t>
        <w:tab/>
        <w:t xml:space="preserve">{mso-style-name:form-control6; </w:t>
        <w:tab/>
        <w:t xml:space="preserve">background:white; </w:t>
        <w:tab/>
        <w:t xml:space="preserve">border:none; </w:t>
        <w:tab/>
        <w:t xml:space="preserve">padding:0cm; </w:t>
        <w:tab/>
        <w:t xml:space="preserve">font-size:10.5pt; </w:t>
        <w:tab/>
        <w:t xml:space="preserve">font-family:"Arial",serif; </w:t>
        <w:tab/>
        <w:t xml:space="preserve">color:#555555;} p.input-group-addon3, li.input-group-addon3, div.input-group-addon3 </w:t>
        <w:tab/>
        <w:t xml:space="preserve">{mso-style-name:input-group-addon3; </w:t>
        <w:tab/>
        <w:t xml:space="preserve">text-align:center; </w:t>
        <w:tab/>
        <w:t xml:space="preserve">background:#F2DEDE; </w:t>
        <w:tab/>
        <w:t xml:space="preserve">border:none; </w:t>
        <w:tab/>
        <w:t xml:space="preserve">padding:0cm; </w:t>
        <w:tab/>
        <w:t xml:space="preserve">font-size:10.5pt; </w:t>
        <w:tab/>
        <w:t xml:space="preserve">font-family:"Arial",serif; </w:t>
        <w:tab/>
        <w:t xml:space="preserve">color:#A94442;} p.form-control-feedback3, li.form-control-feedback3, div.form-control-feedback3 </w:t>
        <w:tab/>
        <w:t xml:space="preserve">{mso-style-name:form-control-feedback3; </w:t>
        <w:tab/>
        <w:t xml:space="preserve">text-align:center; </w:t>
        <w:tab/>
        <w:t xml:space="preserve">line-height:25.5pt; </w:t>
        <w:tab/>
        <w:t xml:space="preserve">font-size:12.0pt; </w:t>
        <w:tab/>
        <w:t xml:space="preserve">font-family:"Arial",serif; </w:t>
        <w:tab/>
        <w:t xml:space="preserve">color:#A94442;} p.checkbox1, li.checkbox1, div.checkbox1 </w:t>
        <w:tab/>
        <w:t xml:space="preserve">{mso-style-name:checkbox1; </w:t>
        <w:tab/>
        <w:t xml:space="preserve">margin-bottom:0cm; </w:t>
        <w:tab/>
        <w:t xml:space="preserve">margin-bottom:.0001pt; </w:t>
        <w:tab/>
        <w:t xml:space="preserve">font-size:12.0pt; </w:t>
        <w:tab/>
        <w:t xml:space="preserve">font-family:"Arial",serif;} p.checkbox-inline1, li.checkbox-inline1, div.checkbox-inline1 </w:t>
        <w:tab/>
        <w:t xml:space="preserve">{mso-style-name:checkbox-inline1; </w:t>
        <w:tab/>
        <w:t xml:space="preserve">margin-bottom:0cm; </w:t>
        <w:tab/>
        <w:t xml:space="preserve">margin-bottom:.0001pt; </w:t>
        <w:tab/>
        <w:t xml:space="preserve">font-size:12.0pt; </w:t>
        <w:tab/>
        <w:t xml:space="preserve">font-family:"Arial",serif;} p.radio1, li.radio1, div.radio1 </w:t>
        <w:tab/>
        <w:t xml:space="preserve">{mso-style-name:radio1; </w:t>
        <w:tab/>
        <w:t xml:space="preserve">margin-bottom:0cm; </w:t>
        <w:tab/>
        <w:t xml:space="preserve">margin-bottom:.0001pt; </w:t>
        <w:tab/>
        <w:t xml:space="preserve">font-size:12.0pt; </w:t>
        <w:tab/>
        <w:t xml:space="preserve">font-family:"Arial",serif;} p.radio-inline1, li.radio-inline1, div.radio-inline1 </w:t>
        <w:tab/>
        <w:t xml:space="preserve">{mso-style-name:radio-inline1; </w:t>
        <w:tab/>
        <w:t xml:space="preserve">margin-bottom:0cm; </w:t>
        <w:tab/>
        <w:t xml:space="preserve">margin-bottom:.0001pt; </w:t>
        <w:tab/>
        <w:t xml:space="preserve">font-size:12.0pt; </w:t>
        <w:tab/>
        <w:t xml:space="preserve">font-family:"Arial",serif;} p.form-group1, li.form-group1, div.form-group1 </w:t>
        <w:tab/>
        <w:t xml:space="preserve">{mso-style-name:form-group1; </w:t>
        <w:tab/>
        <w:t xml:space="preserve">margin-top:0cm; </w:t>
        <w:tab/>
        <w:t xml:space="preserve">margin-right:-11.25pt; </w:t>
        <w:tab/>
        <w:t xml:space="preserve">margin-bottom:11.25pt; </w:t>
        <w:tab/>
        <w:t xml:space="preserve">margin-left:-11.25pt; </w:t>
        <w:tab/>
        <w:t xml:space="preserve">font-size:12.0pt; </w:t>
        <w:tab/>
        <w:t xml:space="preserve">font-family:"Arial",serif;} p.badge1, li.badge1, div.badge1 </w:t>
        <w:tab/>
        <w:t xml:space="preserve">{mso-style-name:badge1; </w:t>
        <w:tab/>
        <w:t xml:space="preserve">text-align:center; </w:t>
        <w:tab/>
        <w:t xml:space="preserve">background:#333333; </w:t>
        <w:tab/>
        <w:t xml:space="preserve">font-size:9.0pt; </w:t>
        <w:tab/>
        <w:t xml:space="preserve">font-family:"Arial",serif; </w:t>
        <w:tab/>
        <w:t xml:space="preserve">color:white; </w:t>
        <w:tab/>
        <w:t xml:space="preserve">font-weight:bold;} p.badge2, li.badge2, div.badge2 </w:t>
        <w:tab/>
        <w:t xml:space="preserve">{mso-style-name:badge2; </w:t>
        <w:tab/>
        <w:t xml:space="preserve">text-align:center; </w:t>
        <w:tab/>
        <w:t xml:space="preserve">background:white; </w:t>
        <w:tab/>
        <w:t xml:space="preserve">font-size:9.0pt; </w:t>
        <w:tab/>
        <w:t xml:space="preserve">font-family:"Arial",serif; </w:t>
        <w:tab/>
        <w:t xml:space="preserve">color:#337AB7; </w:t>
        <w:tab/>
        <w:t xml:space="preserve">font-weight:bold;} p.badge3, li.badge3, div.badge3 </w:t>
        <w:tab/>
        <w:t xml:space="preserve">{mso-style-name:badge3; </w:t>
        <w:tab/>
        <w:t xml:space="preserve">text-align:center; </w:t>
        <w:tab/>
        <w:t xml:space="preserve">background:white; </w:t>
        <w:tab/>
        <w:t xml:space="preserve">font-size:9.0pt; </w:t>
        <w:tab/>
        <w:t xml:space="preserve">font-family:"Arial",serif; </w:t>
        <w:tab/>
        <w:t xml:space="preserve">color:#5CB85C; </w:t>
        <w:tab/>
        <w:t xml:space="preserve">font-weight:bold;} p.badge4, li.badge4, div.badge4 </w:t>
        <w:tab/>
        <w:t xml:space="preserve">{mso-style-name:badge4; </w:t>
        <w:tab/>
        <w:t xml:space="preserve">text-align:center; </w:t>
        <w:tab/>
        <w:t xml:space="preserve">background:white; </w:t>
        <w:tab/>
        <w:t xml:space="preserve">font-size:9.0pt; </w:t>
        <w:tab/>
        <w:t xml:space="preserve">font-family:"Arial",serif; </w:t>
        <w:tab/>
        <w:t xml:space="preserve">color:#5BC0DE; </w:t>
        <w:tab/>
        <w:t xml:space="preserve">font-weight:bold;} p.badge5, li.badge5, div.badge5 </w:t>
        <w:tab/>
        <w:t xml:space="preserve">{mso-style-name:badge5; </w:t>
        <w:tab/>
        <w:t xml:space="preserve">text-align:center; </w:t>
        <w:tab/>
        <w:t xml:space="preserve">background:white; </w:t>
        <w:tab/>
        <w:t xml:space="preserve">font-size:9.0pt; </w:t>
        <w:tab/>
        <w:t xml:space="preserve">font-family:"Arial",serif; </w:t>
        <w:tab/>
        <w:t xml:space="preserve">color:#F0AD4E; </w:t>
        <w:tab/>
        <w:t xml:space="preserve">font-weight:bold;} p.badge6, li.badge6, div.badge6 </w:t>
        <w:tab/>
        <w:t xml:space="preserve">{mso-style-name:badge6; </w:t>
        <w:tab/>
        <w:t xml:space="preserve">text-align:center; </w:t>
        <w:tab/>
        <w:t xml:space="preserve">background:white; </w:t>
        <w:tab/>
        <w:t xml:space="preserve">font-size:9.0pt; </w:t>
        <w:tab/>
        <w:t xml:space="preserve">font-family:"Arial",serif; </w:t>
        <w:tab/>
        <w:t xml:space="preserve">color:#D9534F; </w:t>
        <w:tab/>
        <w:t xml:space="preserve">font-weight:bold;} p.divider1, li.divider1, div.divider1 </w:t>
        <w:tab/>
        <w:t xml:space="preserve">{mso-style-name:divider1; </w:t>
        <w:tab/>
        <w:t xml:space="preserve">margin-top:6.75pt; </w:t>
        <w:tab/>
        <w:t xml:space="preserve">margin-right:0cm; </w:t>
        <w:tab/>
        <w:t xml:space="preserve">margin-bottom:6.75pt; </w:t>
        <w:tab/>
        <w:t xml:space="preserve">margin-left:0cm; </w:t>
        <w:tab/>
        <w:t xml:space="preserve">background:#E5E5E5; </w:t>
        <w:tab/>
        <w:t xml:space="preserve">font-size:12.0pt; </w:t>
        <w:tab/>
        <w:t xml:space="preserve">font-family:"Arial",serif;} p.caret1, li.caret1, div.caret1 </w:t>
        <w:tab/>
        <w:t xml:space="preserve">{mso-style-name:caret1; </w:t>
        <w:tab/>
        <w:t xml:space="preserve">margin-left:1.5pt; </w:t>
        <w:tab/>
        <w:t xml:space="preserve">border:none; </w:t>
        <w:tab/>
        <w:t xml:space="preserve">padding:0cm; </w:t>
        <w:tab/>
        <w:t xml:space="preserve">font-size:12.0pt; </w:t>
        <w:tab/>
        <w:t xml:space="preserve">font-family:"Arial",serif;} p.caret2, li.caret2, div.caret2 </w:t>
        <w:tab/>
        <w:t xml:space="preserve">{mso-style-name:caret2; </w:t>
        <w:tab/>
        <w:t xml:space="preserve">margin-left:1.5pt; </w:t>
        <w:tab/>
        <w:t xml:space="preserve">border:none; </w:t>
        <w:tab/>
        <w:t xml:space="preserve">padding:0cm; </w:t>
        <w:tab/>
        <w:t xml:space="preserve">font-size:12.0pt; </w:t>
        <w:tab/>
        <w:t xml:space="preserve">font-family:"Arial",serif;} p.dropdown-menu1, li.dropdown-menu1, div.dropdown-menu1 </w:t>
        <w:tab/>
        <w:t xml:space="preserve">{mso-style-name:dropdown-menu1; </w:t>
        <w:tab/>
        <w:t xml:space="preserve">margin-top:1.5pt; </w:t>
        <w:tab/>
        <w:t xml:space="preserve">margin-right:0cm; </w:t>
        <w:tab/>
        <w:t xml:space="preserve">margin-bottom:1.5pt; </w:t>
        <w:tab/>
        <w:t xml:space="preserve">margin-left:0cm; </w:t>
        <w:tab/>
        <w:t xml:space="preserve">background:white; </w:t>
        <w:tab/>
        <w:t xml:space="preserve">border:none; </w:t>
        <w:tab/>
        <w:t xml:space="preserve">padding:0cm; </w:t>
        <w:tab/>
        <w:t xml:space="preserve">font-size:10.5pt; </w:t>
        <w:tab/>
        <w:t xml:space="preserve">font-family:"Arial",serif; </w:t>
        <w:tab/>
        <w:t xml:space="preserve">display:none;} p.dropdown-menu2, li.dropdown-menu2, div.dropdown-menu2 </w:t>
        <w:tab/>
        <w:t xml:space="preserve">{mso-style-name:dropdown-menu2; </w:t>
        <w:tab/>
        <w:t xml:space="preserve">margin-top:1.5pt; </w:t>
        <w:tab/>
        <w:t xml:space="preserve">margin-right:0cm; </w:t>
        <w:tab/>
        <w:t xml:space="preserve">margin-bottom:1.5pt; </w:t>
        <w:tab/>
        <w:t xml:space="preserve">margin-left:0cm; </w:t>
        <w:tab/>
        <w:t xml:space="preserve">background:white; </w:t>
        <w:tab/>
        <w:t xml:space="preserve">border:none; </w:t>
        <w:tab/>
        <w:t xml:space="preserve">padding:0cm; </w:t>
        <w:tab/>
        <w:t xml:space="preserve">font-size:10.5pt; </w:t>
        <w:tab/>
        <w:t xml:space="preserve">font-family:"Arial",serif; </w:t>
        <w:tab/>
        <w:t xml:space="preserve">display:none;} p.caret3, li.caret3, div.caret3 </w:t>
        <w:tab/>
        <w:t xml:space="preserve">{mso-style-name:caret3; </w:t>
        <w:tab/>
        <w:t xml:space="preserve">border:none; </w:t>
        <w:tab/>
        <w:t xml:space="preserve">padding:0cm; </w:t>
        <w:tab/>
        <w:t xml:space="preserve">font-size:12.0pt; </w:t>
        <w:tab/>
        <w:t xml:space="preserve">font-family:"Arial",serif;} p.caret4, li.caret4, div.caret4 </w:t>
        <w:tab/>
        <w:t xml:space="preserve">{mso-style-name:caret4; </w:t>
        <w:tab/>
        <w:t xml:space="preserve">margin-left:1.5pt; </w:t>
        <w:tab/>
        <w:t xml:space="preserve">border:none; </w:t>
        <w:tab/>
        <w:t xml:space="preserve">padding:0cm; </w:t>
        <w:tab/>
        <w:t xml:space="preserve">font-size:12.0pt; </w:t>
        <w:tab/>
        <w:t xml:space="preserve">font-family:"Arial",serif;} p.caret5, li.caret5, div.caret5 </w:t>
        <w:tab/>
        <w:t xml:space="preserve">{mso-style-name:caret5; </w:t>
        <w:tab/>
        <w:t xml:space="preserve">margin-left:1.5pt; </w:t>
        <w:tab/>
        <w:t xml:space="preserve">border:none; </w:t>
        <w:tab/>
        <w:t xml:space="preserve">padding:0cm; </w:t>
        <w:tab/>
        <w:t xml:space="preserve">font-size:12.0pt; </w:t>
        <w:tab/>
        <w:t xml:space="preserve">font-family:"Arial",serif;} p.form-control7, li.form-control7, div.form-control7 </w:t>
        <w:tab/>
        <w:t xml:space="preserve">{mso-style-name:form-control7; </w:t>
        <w:tab/>
        <w:t xml:space="preserve">margin-bottom:0cm; </w:t>
        <w:tab/>
        <w:t xml:space="preserve">margin-bottom:.0001pt; </w:t>
        <w:tab/>
        <w:t xml:space="preserve">background:white; </w:t>
        <w:tab/>
        <w:t xml:space="preserve">border:none; </w:t>
        <w:tab/>
        <w:t xml:space="preserve">padding:0cm; </w:t>
        <w:tab/>
        <w:t xml:space="preserve">font-size:10.5pt; </w:t>
        <w:tab/>
        <w:t xml:space="preserve">font-family:"Arial",serif; </w:t>
        <w:tab/>
        <w:t xml:space="preserve">color:#555555;} p.nav-divider1, li.nav-divider1, div.nav-divider1 </w:t>
        <w:tab/>
        <w:t xml:space="preserve">{mso-style-name:nav-divider1; </w:t>
        <w:tab/>
        <w:t xml:space="preserve">margin-top:6.75pt; </w:t>
        <w:tab/>
        <w:t xml:space="preserve">margin-right:0cm; </w:t>
        <w:tab/>
        <w:t xml:space="preserve">margin-bottom:6.75pt; </w:t>
        <w:tab/>
        <w:t xml:space="preserve">margin-left:0cm; </w:t>
        <w:tab/>
        <w:t xml:space="preserve">background:#E5E5E5; </w:t>
        <w:tab/>
        <w:t xml:space="preserve">font-size:12.0pt; </w:t>
        <w:tab/>
        <w:t xml:space="preserve">font-family:"Arial",serif;} p.dropdown-menu3, li.dropdown-menu3, div.dropdown-menu3 </w:t>
        <w:tab/>
        <w:t xml:space="preserve">{mso-style-name:dropdown-menu3; </w:t>
        <w:tab/>
        <w:t xml:space="preserve">margin-bottom:0cm; </w:t>
        <w:tab/>
        <w:t xml:space="preserve">margin-bottom:.0001pt; </w:t>
        <w:tab/>
        <w:t xml:space="preserve">background:white; </w:t>
        <w:tab/>
        <w:t xml:space="preserve">border:none; </w:t>
        <w:tab/>
        <w:t xml:space="preserve">padding:0cm; </w:t>
        <w:tab/>
        <w:t xml:space="preserve">font-size:10.5pt; </w:t>
        <w:tab/>
        <w:t xml:space="preserve">font-family:"Arial",serif; </w:t>
        <w:tab/>
        <w:t xml:space="preserve">display:none;} p.icon-bar1, li.icon-bar1, div.icon-bar1 </w:t>
        <w:tab/>
        <w:t xml:space="preserve">{mso-style-name:icon-bar1; </w:t>
        <w:tab/>
        <w:t xml:space="preserve">font-size:12.0pt; </w:t>
        <w:tab/>
        <w:t xml:space="preserve">font-family:"Arial",serif;} p.navbar-brand1, li.navbar-brand1, div.navbar-brand1 </w:t>
        <w:tab/>
        <w:t xml:space="preserve">{mso-style-name:navbar-brand1; </w:t>
        <w:tab/>
        <w:t xml:space="preserve">line-height:15.0pt; </w:t>
        <w:tab/>
        <w:t xml:space="preserve">font-size:13.5pt; </w:t>
        <w:tab/>
        <w:t xml:space="preserve">font-family:"Arial",serif; </w:t>
        <w:tab/>
        <w:t xml:space="preserve">color:#777777;} p.navbar-text1, li.navbar-text1, div.navbar-text1 </w:t>
        <w:tab/>
        <w:t xml:space="preserve">{mso-style-name:navbar-text1; </w:t>
        <w:tab/>
        <w:t xml:space="preserve">margin-top:11.25pt; </w:t>
        <w:tab/>
        <w:t xml:space="preserve">margin-right:0cm; </w:t>
        <w:tab/>
        <w:t xml:space="preserve">margin-bottom:11.25pt; </w:t>
        <w:tab/>
        <w:t xml:space="preserve">margin-left:0cm; </w:t>
        <w:tab/>
        <w:t xml:space="preserve">font-size:12.0pt; </w:t>
        <w:tab/>
        <w:t xml:space="preserve">font-family:"Arial",serif; </w:t>
        <w:tab/>
        <w:t xml:space="preserve">color:#777777;} p.navbar-navlia1, li.navbar-navlia1, div.navbar-navlia1 </w:t>
        <w:tab/>
        <w:t xml:space="preserve">{mso-style-name:navbar-nav&gt;li&gt;a1; </w:t>
        <w:tab/>
        <w:t xml:space="preserve">line-height:15.0pt; </w:t>
        <w:tab/>
        <w:t xml:space="preserve">font-size:12.0pt; </w:t>
        <w:tab/>
        <w:t xml:space="preserve">font-family:"Arial",serif; </w:t>
        <w:tab/>
        <w:t xml:space="preserve">color:#777777;} p.navbar-toggle1, li.navbar-toggle1, div.navbar-toggle1 </w:t>
        <w:tab/>
        <w:t xml:space="preserve">{mso-style-name:navbar-toggle1; </w:t>
        <w:tab/>
        <w:t xml:space="preserve">margin-top:6.0pt; </w:t>
        <w:tab/>
        <w:t xml:space="preserve">margin-right:11.25pt; </w:t>
        <w:tab/>
        <w:t xml:space="preserve">margin-bottom:6.0pt; </w:t>
        <w:tab/>
        <w:t xml:space="preserve">margin-left:0cm; </w:t>
        <w:tab/>
        <w:t xml:space="preserve">font-size:12.0pt; </w:t>
        <w:tab/>
        <w:t xml:space="preserve">font-family:"Arial",serif;} p.icon-bar2, li.icon-bar2, div.icon-bar2 </w:t>
        <w:tab/>
        <w:t xml:space="preserve">{mso-style-name:icon-bar2; </w:t>
        <w:tab/>
        <w:t xml:space="preserve">background:#888888; </w:t>
        <w:tab/>
        <w:t xml:space="preserve">font-size:12.0pt; </w:t>
        <w:tab/>
        <w:t xml:space="preserve">font-family:"Arial",serif;} p.navbar-collapse1, li.navbar-collapse1, div.navbar-collapse1 </w:t>
        <w:tab/>
        <w:t xml:space="preserve">{mso-style-name:navbar-collapse1; </w:t>
        <w:tab/>
        <w:t xml:space="preserve">font-size:12.0pt; </w:t>
        <w:tab/>
        <w:t xml:space="preserve">font-family:"Arial",serif;} p.navbar-form1, li.navbar-form1, div.navbar-form1 </w:t>
        <w:tab/>
        <w:t xml:space="preserve">{mso-style-name:navbar-form1; </w:t>
        <w:tab/>
        <w:t xml:space="preserve">margin-top:6.0pt; </w:t>
        <w:tab/>
        <w:t xml:space="preserve">margin-right:-11.25pt; </w:t>
        <w:tab/>
        <w:t xml:space="preserve">margin-bottom:6.0pt; </w:t>
        <w:tab/>
        <w:t xml:space="preserve">margin-left:-11.25pt; </w:t>
        <w:tab/>
        <w:t xml:space="preserve">font-size:12.0pt; </w:t>
        <w:tab/>
        <w:t xml:space="preserve">font-family:"Arial",serif;} p.navbar-link1, li.navbar-link1, div.navbar-link1 </w:t>
        <w:tab/>
        <w:t xml:space="preserve">{mso-style-name:navbar-link1; </w:t>
        <w:tab/>
        <w:t xml:space="preserve">font-size:12.0pt; </w:t>
        <w:tab/>
        <w:t xml:space="preserve">font-family:"Arial",serif; </w:t>
        <w:tab/>
        <w:t xml:space="preserve">color:#777777;} p.navbar-link2, li.navbar-link2, div.navbar-link2 </w:t>
        <w:tab/>
        <w:t xml:space="preserve">{mso-style-name:navbar-link2; </w:t>
        <w:tab/>
        <w:t xml:space="preserve">font-size:12.0pt; </w:t>
        <w:tab/>
        <w:t xml:space="preserve">font-family:"Arial",serif; </w:t>
        <w:tab/>
        <w:t xml:space="preserve">color:#333333;} p.btn-link1, li.btn-link1, div.btn-link1 </w:t>
        <w:tab/>
        <w:t xml:space="preserve">{mso-style-name:btn-link1; </w:t>
        <w:tab/>
        <w:t xml:space="preserve">font-size:12.0pt; </w:t>
        <w:tab/>
        <w:t xml:space="preserve">font-family:"Arial",serif; </w:t>
        <w:tab/>
        <w:t xml:space="preserve">color:#777777;} p.navbar-brand2, li.navbar-brand2, div.navbar-brand2 </w:t>
        <w:tab/>
        <w:t xml:space="preserve">{mso-style-name:navbar-brand2; </w:t>
        <w:tab/>
        <w:t xml:space="preserve">line-height:15.0pt; </w:t>
        <w:tab/>
        <w:t xml:space="preserve">font-size:13.5pt; </w:t>
        <w:tab/>
        <w:t xml:space="preserve">font-family:"Arial",serif; </w:t>
        <w:tab/>
        <w:t xml:space="preserve">color:#9D9D9D;} p.navbar-text2, li.navbar-text2, div.navbar-text2 </w:t>
        <w:tab/>
        <w:t xml:space="preserve">{mso-style-name:navbar-text2; </w:t>
        <w:tab/>
        <w:t xml:space="preserve">margin-top:11.25pt; </w:t>
        <w:tab/>
        <w:t xml:space="preserve">margin-right:0cm; </w:t>
        <w:tab/>
        <w:t xml:space="preserve">margin-bottom:11.25pt; </w:t>
        <w:tab/>
        <w:t xml:space="preserve">margin-left:0cm; </w:t>
        <w:tab/>
        <w:t xml:space="preserve">font-size:12.0pt; </w:t>
        <w:tab/>
        <w:t xml:space="preserve">font-family:"Arial",serif; </w:t>
        <w:tab/>
        <w:t xml:space="preserve">color:#9D9D9D;} p.navbar-navlia2, li.navbar-navlia2, div.navbar-navlia2 </w:t>
        <w:tab/>
        <w:t xml:space="preserve">{mso-style-name:navbar-nav&gt;li&gt;a2; </w:t>
        <w:tab/>
        <w:t xml:space="preserve">line-height:15.0pt; </w:t>
        <w:tab/>
        <w:t xml:space="preserve">font-size:12.0pt; </w:t>
        <w:tab/>
        <w:t xml:space="preserve">font-family:"Arial",serif; </w:t>
        <w:tab/>
        <w:t xml:space="preserve">color:#9D9D9D;} p.navbar-toggle2, li.navbar-toggle2, div.navbar-toggle2 </w:t>
        <w:tab/>
        <w:t xml:space="preserve">{mso-style-name:navbar-toggle2; </w:t>
        <w:tab/>
        <w:t xml:space="preserve">margin-top:6.0pt; </w:t>
        <w:tab/>
        <w:t xml:space="preserve">margin-right:11.25pt; </w:t>
        <w:tab/>
        <w:t xml:space="preserve">margin-bottom:6.0pt; </w:t>
        <w:tab/>
        <w:t xml:space="preserve">margin-left:0cm; </w:t>
        <w:tab/>
        <w:t xml:space="preserve">font-size:12.0pt; </w:t>
        <w:tab/>
        <w:t xml:space="preserve">font-family:"Arial",serif;} p.icon-bar3, li.icon-bar3, div.icon-bar3 </w:t>
        <w:tab/>
        <w:t xml:space="preserve">{mso-style-name:icon-bar3; </w:t>
        <w:tab/>
        <w:t xml:space="preserve">background:white; </w:t>
        <w:tab/>
        <w:t xml:space="preserve">font-size:12.0pt; </w:t>
        <w:tab/>
        <w:t xml:space="preserve">font-family:"Arial",serif;} p.navbar-collapse2, li.navbar-collapse2, div.navbar-collapse2 </w:t>
        <w:tab/>
        <w:t xml:space="preserve">{mso-style-name:navbar-collapse2; </w:t>
        <w:tab/>
        <w:t xml:space="preserve">font-size:12.0pt; </w:t>
        <w:tab/>
        <w:t xml:space="preserve">font-family:"Arial",serif;} p.navbar-form2, li.navbar-form2, div.navbar-form2 </w:t>
        <w:tab/>
        <w:t xml:space="preserve">{mso-style-name:navbar-form2; </w:t>
        <w:tab/>
        <w:t xml:space="preserve">margin-top:6.0pt; </w:t>
        <w:tab/>
        <w:t xml:space="preserve">margin-right:-11.25pt; </w:t>
        <w:tab/>
        <w:t xml:space="preserve">margin-bottom:6.0pt; </w:t>
        <w:tab/>
        <w:t xml:space="preserve">margin-left:-11.25pt; </w:t>
        <w:tab/>
        <w:t xml:space="preserve">font-size:12.0pt; </w:t>
        <w:tab/>
        <w:t xml:space="preserve">font-family:"Arial",serif;} p.navbar-link3, li.navbar-link3, div.navbar-link3 </w:t>
        <w:tab/>
        <w:t xml:space="preserve">{mso-style-name:navbar-link3; </w:t>
        <w:tab/>
        <w:t xml:space="preserve">font-size:12.0pt; </w:t>
        <w:tab/>
        <w:t xml:space="preserve">font-family:"Arial",serif; </w:t>
        <w:tab/>
        <w:t xml:space="preserve">color:#9D9D9D;} p.navbar-link4, li.navbar-link4, div.navbar-link4 </w:t>
        <w:tab/>
        <w:t xml:space="preserve">{mso-style-name:navbar-link4; </w:t>
        <w:tab/>
        <w:t xml:space="preserve">font-size:12.0pt; </w:t>
        <w:tab/>
        <w:t xml:space="preserve">font-family:"Arial",serif; </w:t>
        <w:tab/>
        <w:t xml:space="preserve">color:white;} p.btn-link2, li.btn-link2, div.btn-link2 </w:t>
        <w:tab/>
        <w:t xml:space="preserve">{mso-style-name:btn-link2; </w:t>
        <w:tab/>
        <w:t xml:space="preserve">font-size:12.0pt; </w:t>
        <w:tab/>
        <w:t xml:space="preserve">font-family:"Arial",serif; </w:t>
        <w:tab/>
        <w:t xml:space="preserve">color:#9D9D9D;} p.jumbotron1, li.jumbotron1, div.jumbotron1 </w:t>
        <w:tab/>
        <w:t xml:space="preserve">{mso-style-name:jumbotron1; </w:t>
        <w:tab/>
        <w:t xml:space="preserve">margin-bottom:22.5pt; </w:t>
        <w:tab/>
        <w:t xml:space="preserve">background:#EEEEEE; </w:t>
        <w:tab/>
        <w:t xml:space="preserve">font-size:12.0pt; </w:t>
        <w:tab/>
        <w:t xml:space="preserve">font-family:"Arial",serif;} p.jumbotron2, li.jumbotron2, div.jumbotron2 </w:t>
        <w:tab/>
        <w:t xml:space="preserve">{mso-style-name:jumbotron2; </w:t>
        <w:tab/>
        <w:t xml:space="preserve">margin-bottom:22.5pt; </w:t>
        <w:tab/>
        <w:t xml:space="preserve">background:#EEEEEE; </w:t>
        <w:tab/>
        <w:t xml:space="preserve">font-size:12.0pt; </w:t>
        <w:tab/>
        <w:t xml:space="preserve">font-family:"Arial",serif;} p.caption1, li.caption1, div.caption1 </w:t>
        <w:tab/>
        <w:t xml:space="preserve">{mso-style-name:caption1; </w:t>
        <w:tab/>
        <w:t xml:space="preserve">font-size:12.0pt; </w:t>
        <w:tab/>
        <w:t xml:space="preserve">font-family:"Arial",serif; </w:t>
        <w:tab/>
        <w:t xml:space="preserve">color:#333333;} p.alert-link1, li.alert-link1, div.alert-link1 </w:t>
        <w:tab/>
        <w:t xml:space="preserve">{mso-style-name:alert-link1; </w:t>
        <w:tab/>
        <w:t xml:space="preserve">font-size:12.0pt; </w:t>
        <w:tab/>
        <w:t xml:space="preserve">font-family:"Arial",serif; </w:t>
        <w:tab/>
        <w:t xml:space="preserve">font-weight:bold;} p.alert-link2, li.alert-link2, div.alert-link2 </w:t>
        <w:tab/>
        <w:t xml:space="preserve">{mso-style-name:alert-link2; </w:t>
        <w:tab/>
        <w:t xml:space="preserve">font-size:12.0pt; </w:t>
        <w:tab/>
        <w:t xml:space="preserve">font-family:"Arial",serif; </w:t>
        <w:tab/>
        <w:t xml:space="preserve">color:#2B542C;} p.alert-link3, li.alert-link3, div.alert-link3 </w:t>
        <w:tab/>
        <w:t xml:space="preserve">{mso-style-name:alert-link3; </w:t>
        <w:tab/>
        <w:t xml:space="preserve">font-size:12.0pt; </w:t>
        <w:tab/>
        <w:t xml:space="preserve">font-family:"Arial",serif; </w:t>
        <w:tab/>
        <w:t xml:space="preserve">color:#245269;} p.alert-link4, li.alert-link4, div.alert-link4 </w:t>
        <w:tab/>
        <w:t xml:space="preserve">{mso-style-name:alert-link4; </w:t>
        <w:tab/>
        <w:t xml:space="preserve">font-size:12.0pt; </w:t>
        <w:tab/>
        <w:t xml:space="preserve">font-family:"Arial",serif; </w:t>
        <w:tab/>
        <w:t xml:space="preserve">color:#66512C;} p.alert-link5, li.alert-link5, div.alert-link5 </w:t>
        <w:tab/>
        <w:t xml:space="preserve">{mso-style-name:alert-link5; </w:t>
        <w:tab/>
        <w:t xml:space="preserve">font-size:12.0pt; </w:t>
        <w:tab/>
        <w:t xml:space="preserve">font-family:"Arial",serif; </w:t>
        <w:tab/>
        <w:t xml:space="preserve">color:#843534;} p.panel1, li.panel1, div.panel1 </w:t>
        <w:tab/>
        <w:t xml:space="preserve">{mso-style-name:panel1; </w:t>
        <w:tab/>
        <w:t xml:space="preserve">margin-bottom:0cm; </w:t>
        <w:tab/>
        <w:t xml:space="preserve">margin-bottom:.0001pt; </w:t>
        <w:tab/>
        <w:t xml:space="preserve">background:white; </w:t>
        <w:tab/>
        <w:t xml:space="preserve">font-size:12.0pt; </w:t>
        <w:tab/>
        <w:t xml:space="preserve">font-family:"Arial",serif;} p.panel-heading1, li.panel-heading1, div.panel-heading1 </w:t>
        <w:tab/>
        <w:t xml:space="preserve">{mso-style-name:panel-heading1; </w:t>
        <w:tab/>
        <w:t xml:space="preserve">font-size:12.0pt; </w:t>
        <w:tab/>
        <w:t xml:space="preserve">font-family:"Arial",serif;} p.panel-footer1, li.panel-footer1, div.panel-footer1 </w:t>
        <w:tab/>
        <w:t xml:space="preserve">{mso-style-name:panel-footer1; </w:t>
        <w:tab/>
        <w:t xml:space="preserve">background:whitesmoke; </w:t>
        <w:tab/>
        <w:t xml:space="preserve">font-size:12.0pt; </w:t>
        <w:tab/>
        <w:t xml:space="preserve">font-family:"Arial",serif;} p.close1, li.close1, div.close1 </w:t>
        <w:tab/>
        <w:t xml:space="preserve">{mso-style-name:close1; </w:t>
        <w:tab/>
        <w:t xml:space="preserve">font-size:16.0pt; </w:t>
        <w:tab/>
        <w:t xml:space="preserve">font-family:"Arial",serif; </w:t>
        <w:tab/>
        <w:t xml:space="preserve">color:black; </w:t>
        <w:tab/>
        <w:t xml:space="preserve">font-weight:bold;} p.glyphicon-chevron-left1, li.glyphicon-chevron-left1, div.glyphicon-chevron-left1 </w:t>
        <w:tab/>
        <w:t xml:space="preserve">{mso-style-name:glyphicon-chevron-left1; </w:t>
        <w:tab/>
        <w:t xml:space="preserve">margin-left:-7.5pt; </w:t>
        <w:tab/>
        <w:t xml:space="preserve">font-size:12.0pt; </w:t>
        <w:tab/>
        <w:t xml:space="preserve">font-family:"Arial",serif;} p.glyphicon-chevron-right1, li.glyphicon-chevron-right1, div.glyphicon-chevron-right1 </w:t>
        <w:tab/>
        <w:t xml:space="preserve">{mso-style-name:glyphicon-chevron-right1; </w:t>
        <w:tab/>
        <w:t xml:space="preserve">margin-right:-7.5pt; </w:t>
        <w:tab/>
        <w:t xml:space="preserve">font-size:12.0pt; </w:t>
        <w:tab/>
        <w:t xml:space="preserve">font-family:"Arial",serif;} p.icon-next1, li.icon-next1, div.icon-next1 </w:t>
        <w:tab/>
        <w:t xml:space="preserve">{mso-style-name:icon-next1; </w:t>
        <w:tab/>
        <w:t xml:space="preserve">margin-right:-7.5pt; </w:t>
        <w:tab/>
        <w:t xml:space="preserve">font-size:12.0pt; </w:t>
        <w:tab/>
        <w:t xml:space="preserve">font-family:"Arial",serif;} p.icon-prev1, li.icon-prev1, div.icon-prev1 </w:t>
        <w:tab/>
        <w:t xml:space="preserve">{mso-style-name:icon-prev1; </w:t>
        <w:tab/>
        <w:t xml:space="preserve">margin-left:-7.5pt; </w:t>
        <w:tab/>
        <w:t xml:space="preserve">font-size:12.0pt; </w:t>
        <w:tab/>
        <w:t xml:space="preserve">font-family:"Arial",serif;} p.active1, li.active1, div.active1 </w:t>
        <w:tab/>
        <w:t xml:space="preserve">{mso-style-name:active1; </w:t>
        <w:tab/>
        <w:t xml:space="preserve">margin-bottom:0cm; </w:t>
        <w:tab/>
        <w:t xml:space="preserve">margin-bottom:.0001pt; </w:t>
        <w:tab/>
        <w:t xml:space="preserve">background:white; </w:t>
        <w:tab/>
        <w:t xml:space="preserve">font-size:12.0pt; </w:t>
        <w:tab/>
        <w:t xml:space="preserve">font-family:"Arial",serif;} p.btn1, li.btn1, div.btn1 </w:t>
        <w:tab/>
        <w:t xml:space="preserve">{mso-style-name:btn1; </w:t>
        <w:tab/>
        <w:t xml:space="preserve">margin-bottom:0cm; </w:t>
        <w:tab/>
        <w:t xml:space="preserve">margin-bottom:.0001pt; </w:t>
        <w:tab/>
        <w:t xml:space="preserve">text-align:center; </w:t>
        <w:tab/>
        <w:t xml:space="preserve">font-size:10.5pt; </w:t>
        <w:tab/>
        <w:t xml:space="preserve">font-family:"Arial",serif;} @page WordSection1 </w:t>
        <w:tab/>
        <w:t xml:space="preserve">{size:595.3pt 841.9pt; </w:t>
        <w:tab/>
        <w:t xml:space="preserve">margin:72.0pt 72.0pt 72.0pt 72.0pt;}           table {margin-bottom: 20px;}          table, th, td {                                      border: 1px solid black;                                      border-collapse: collapse; </w:t>
        <w:tab/>
        <w:tab/>
        <w:tab/>
        <w:tab/>
        <w:t xml:space="preserve">font-size:12.0pt; </w:t>
        <w:tab/>
        <w:tab/>
        <w:tab/>
        <w:tab/>
        <w:t xml:space="preserve">font-family:"Arial",serif;}                              }           th, td {                             padding: 10px;                             } div.WordSection1 </w:t>
        <w:tab/>
        <w:t>{page:WordSection1;}  &lt;/style&gt;</w:t>
        <w:tab/>
        <w:t xml:space="preserve">&lt;button onclick="topFunction()" id="myBtn" title="Go to top"&gt;Top&lt;/button&gt; &lt;title&gt;Module_Catalogue_UGSA_WESLAW_SEM1_2024/5&lt;/title&gt; &lt;/head&gt; &lt;body&gt; &lt;div class="WordSection1"&gt; &lt;h2&gt;&lt;div class="h2"&gt;&lt;span class="Heading2Char"&gt;Module Catalogue&lt;br&gt;Westminster Law School&lt;br&gt;Undergraduate Study Abroad 2024/5&lt;br&gt;Semester 1&lt;/span&gt;&lt;/div&gt;&lt;/h2&gt;  &lt;!--HELP TEXT: Text shown directly below this header can come from either/both of these SLPs: EA_PTYP_HEADER1_UGSTAB, or EA_CATH1_UGSTAB__SEM1_2024/5.  Text displayed within each Subject Area subsection can come from either/both of these SLPs: EA_CAT_DPT_deptcodeinhere_UGSTAB, or EA_CAT_DPT_deptcodeinhere_UGSTAB_SEM1 Text shown after the summary table and before the module descriptions is from this SLP:   EA_PTYP_HEADER2_UGSTAB  --&gt;&lt;p&gt;&lt;/p&gt;&lt;table&gt;&lt;thead&gt; &lt;tr&gt; &lt;th&gt;Module Code&lt;/th&gt; &lt;th&gt;Module Name&lt;/th&gt; &lt;th&gt;Level&lt;/th&gt; &lt;th&gt;Semester&lt;/th&gt; &lt;th&gt;UK Credit Value&lt;/th&gt; &lt;th&gt;Credit Equivalency&lt;/th&gt; &lt;/tr&gt; &lt;/thead&gt;&lt;tbody&gt;&lt;tr&gt;&lt;th colspan="6"&gt;Law&lt;small&gt;&lt;/small&gt;&lt;/th&gt;&lt;/tr&gt;   &lt;tr&gt;&lt;td&gt;&lt;span style="mso-bookmark:4LLAW005W_return"&gt;4LLAW005W&lt;/span&gt;&lt;/td&gt;&lt;td&gt;&lt;a href="#4LLAW005W"&gt;Criminal Law&lt;/a&gt;&lt;/td&gt;&lt;td&gt;4&lt;/td&gt;&lt;td&gt;Semester 1&lt;/td&gt;&lt;td&gt;20&lt;/td&gt;&lt;td&gt;US Credits 4 / ECTS credits 10*&lt;/td&gt;&lt;/tr&gt;  &lt;tr&gt;&lt;td&gt;&lt;span style="mso-bookmark:4LLAW019W_return"&gt;4LLAW019W&lt;/span&gt;&lt;/td&gt;&lt;td&gt;&lt;a href="#4LLAW019W"&gt;Legal Systems, Cultures and Ideas&lt;/a&gt;&lt;/td&gt;&lt;td&gt;4&lt;/td&gt;&lt;td&gt;Semester 1&lt;/td&gt;&lt;td&gt;20&lt;/td&gt;&lt;td&gt;US Credits 4 / ECTS credits 10*&lt;/td&gt;&lt;/tr&gt;  &lt;tr&gt;&lt;td&gt;&lt;span style="mso-bookmark:4LLAW020W_return"&gt;4LLAW020W&lt;/span&gt;&lt;/td&gt;&lt;td&gt;&lt;a href="#4LLAW020W"&gt;Private Law&lt;/a&gt;&lt;/td&gt;&lt;td&gt;4&lt;/td&gt;&lt;td&gt;Semester 1&lt;/td&gt;&lt;td&gt;20&lt;/td&gt;&lt;td&gt;US Credits 4 / ECTS credits 10*&lt;/td&gt;&lt;/tr&gt;  &lt;tr&gt;&lt;td&gt;&lt;span style="mso-bookmark:5LLAW002W_return"&gt;5LLAW002W&lt;/span&gt;&lt;/td&gt;&lt;td&gt;&lt;a href="#5LLAW002W"&gt;EU Law&lt;/a&gt;&lt;/td&gt;&lt;td&gt;5&lt;/td&gt;&lt;td&gt;Semester 1&lt;/td&gt;&lt;td&gt;20&lt;/td&gt;&lt;td&gt;US Credits 4 / ECTS credits 10*&lt;/td&gt;&lt;/tr&gt;  &lt;tr&gt;&lt;td&gt;&lt;span style="mso-bookmark:5LLAW005W_return"&gt;5LLAW005W&lt;/span&gt;&lt;/td&gt;&lt;td&gt;&lt;a href="#5LLAW005W"&gt;Introduction to Human Rights Law&lt;/a&gt;&lt;/td&gt;&lt;td&gt;5&lt;/td&gt;&lt;td&gt;Semester 1&lt;/td&gt;&lt;td&gt;20&lt;/td&gt;&lt;td&gt;US Credits 4 / ECTS credits 10*&lt;/td&gt;&lt;/tr&gt;  &lt;tr&gt;&lt;td&gt;&lt;span style="mso-bookmark:5LLAW010W_return"&gt;5LLAW010W&lt;/span&gt;&lt;/td&gt;&lt;td&gt;&lt;a href="#5LLAW010W"&gt;Child Protection Law and Policy&lt;/a&gt;&lt;/td&gt;&lt;td&gt;5&lt;/td&gt;&lt;td&gt;Semester 1&lt;/td&gt;&lt;td&gt;20&lt;/td&gt;&lt;td&gt;US Credits 4 / ECTS credits 10*&lt;/td&gt;&lt;/tr&gt;  &lt;tr&gt;&lt;td&gt;&lt;span style="mso-bookmark:5LLAW022W_return"&gt;5LLAW022W&lt;/span&gt;&lt;/td&gt;&lt;td&gt;&lt;a href="#5LLAW022W"&gt;Criminology and the Law&lt;/a&gt;&lt;/td&gt;&lt;td&gt;5&lt;/td&gt;&lt;td&gt;Semester 1&lt;/td&gt;&lt;td&gt;20&lt;/td&gt;&lt;td&gt;US Credits 4 / ECTS credits 10*&lt;/td&gt;&lt;/tr&gt;  &lt;tr&gt;&lt;td&gt;&lt;span style="mso-bookmark:5LLAW025W_return"&gt;5LLAW025W&lt;/span&gt;&lt;/td&gt;&lt;td&gt;&lt;a href="#5LLAW025W"&gt;Consumer Law&lt;/a&gt;&lt;/td&gt;&lt;td&gt;5&lt;/td&gt;&lt;td&gt;Semester 1&lt;/td&gt;&lt;td&gt;20&lt;/td&gt;&lt;td&gt;US Credits 4 / ECTS credits 10*&lt;/td&gt;&lt;/tr&gt;  &lt;tr&gt;&lt;td&gt;&lt;span style="mso-bookmark:5LLAW037W_return"&gt;5LLAW037W&lt;/span&gt;&lt;/td&gt;&lt;td&gt;&lt;a href="#5LLAW037W"&gt;Introduction to Public International Law&lt;/a&gt;&lt;/td&gt;&lt;td&gt;5&lt;/td&gt;&lt;td&gt;Semester 1&lt;/td&gt;&lt;td&gt;20&lt;/td&gt;&lt;td&gt;US Credits 4 / ECTS credits 10*&lt;/td&gt;&lt;/tr&gt;  &lt;tr&gt;&lt;td&gt;&lt;span style="mso-bookmark:5LLAW039W_return"&gt;5LLAW039W&lt;/span&gt;&lt;/td&gt;&lt;td&gt;&lt;a href="#5LLAW039W"&gt;Professional Practice: Skills&lt;/a&gt;&lt;/td&gt;&lt;td&gt;5&lt;/td&gt;&lt;td&gt;Semester 1&lt;/td&gt;&lt;td&gt;20&lt;/td&gt;&lt;td&gt;US Credits 4 / ECTS credits 10*&lt;/td&gt;&lt;/tr&gt;  &lt;tr&gt;&lt;td&gt;&lt;span style="mso-bookmark:5LLAW040W_return"&gt;5LLAW040W&lt;/span&gt;&lt;/td&gt;&lt;td&gt;&lt;a href="#5LLAW040W"&gt;Property Law&lt;/a&gt;&lt;/td&gt;&lt;td&gt;5&lt;/td&gt;&lt;td&gt;Semester 1&lt;/td&gt;&lt;td&gt;20&lt;/td&gt;&lt;td&gt;US Credits 4 / ECTS credits 10*&lt;/td&gt;&lt;/tr&gt;  &lt;tr&gt;&lt;td&gt;&lt;span style="mso-bookmark:6LLAW001W_return"&gt;6LLAW001W&lt;/span&gt;&lt;/td&gt;&lt;td&gt;&lt;a href="#6LLAW001W"&gt;Family Law and Family Justice&lt;/a&gt;&lt;/td&gt;&lt;td&gt;6&lt;/td&gt;&lt;td&gt;Year&lt;/td&gt;&lt;td&gt;40&lt;/td&gt;&lt;td&gt;US Credits 8 / ECTS credits 20*&lt;/td&gt;&lt;/tr&gt;  &lt;tr&gt;&lt;td&gt;&lt;span style="mso-bookmark:6LLAW002W_return"&gt;6LLAW002W&lt;/span&gt;&lt;/td&gt;&lt;td&gt;&lt;a href="#6LLAW002W"&gt;Commercial Law&lt;/a&gt;&lt;/td&gt;&lt;td&gt;6&lt;/td&gt;&lt;td&gt;Year&lt;/td&gt;&lt;td&gt;40&lt;/td&gt;&lt;td&gt;US Credits 8 / ECTS credits 20*&lt;/td&gt;&lt;/tr&gt;  &lt;tr&gt;&lt;td&gt;&lt;span style="mso-bookmark:6LLAW004W_return"&gt;6LLAW004W&lt;/span&gt;&lt;/td&gt;&lt;td&gt;&lt;a href="#6LLAW004W"&gt;Company Law&lt;/a&gt;&lt;/td&gt;&lt;td&gt;6&lt;/td&gt;&lt;td&gt;Year&lt;/td&gt;&lt;td&gt;40&lt;/td&gt;&lt;td&gt;US Credits 8 / ECTS credits 20*&lt;/td&gt;&lt;/tr&gt;  &lt;tr&gt;&lt;td&gt;&lt;span style="mso-bookmark:6LLAW005W_return"&gt;6LLAW005W&lt;/span&gt;&lt;/td&gt;&lt;td&gt;&lt;a href="#6LLAW005W"&gt;Employment Law&lt;/a&gt;&lt;/td&gt;&lt;td&gt;6&lt;/td&gt;&lt;td&gt;Year&lt;/td&gt;&lt;td&gt;40&lt;/td&gt;&lt;td&gt;US Credits 8 / ECTS credits 20*&lt;/td&gt;&lt;/tr&gt;  &lt;tr&gt;&lt;td&gt;&lt;span style="mso-bookmark:6LLAW006W_return"&gt;6LLAW006W&lt;/span&gt;&lt;/td&gt;&lt;td&gt;&lt;a href="#6LLAW006W"&gt;International Law and Global Justice&lt;/a&gt;&lt;/td&gt;&lt;td&gt;6&lt;/td&gt;&lt;td&gt;Year&lt;/td&gt;&lt;td&gt;40&lt;/td&gt;&lt;td&gt;US Credits 8 / ECTS credits 20*&lt;/td&gt;&lt;/tr&gt;  &lt;tr&gt;&lt;td&gt;&lt;span style="mso-bookmark:6LLAW007W_return"&gt;6LLAW007W&lt;/span&gt;&lt;/td&gt;&lt;td&gt;&lt;a href="#6LLAW007W"&gt;Entertainment Law: Theory and Practice&lt;/a&gt;&lt;/td&gt;&lt;td&gt;6&lt;/td&gt;&lt;td&gt;Year&lt;/td&gt;&lt;td&gt;40&lt;/td&gt;&lt;td&gt;US Credits 8 / ECTS credits 20*&lt;/td&gt;&lt;/tr&gt;  &lt;tr&gt;&lt;td&gt;&lt;span style="mso-bookmark:6LLAW008W_return"&gt;6LLAW008W&lt;/span&gt;&lt;/td&gt;&lt;td&gt;&lt;a href="#6LLAW008W"&gt;Law of International Trade&lt;/a&gt;&lt;/td&gt;&lt;td&gt;6&lt;/td&gt;&lt;td&gt;Year&lt;/td&gt;&lt;td&gt;40&lt;/td&gt;&lt;td&gt;US Credits 8 / ECTS credits 20*&lt;/td&gt;&lt;/tr&gt;  &lt;tr&gt;&lt;td&gt;&lt;span style="mso-bookmark:6LLAW013W_return"&gt;6LLAW013W&lt;/span&gt;&lt;/td&gt;&lt;td&gt;&lt;a href="#6LLAW013W"&gt;Human Rights: Idea, Law and Practice&lt;/a&gt;&lt;/td&gt;&lt;td&gt;6&lt;/td&gt;&lt;td&gt;Year&lt;/td&gt;&lt;td&gt;40&lt;/td&gt;&lt;td&gt;US Credits 8 / ECTS credits 20*&lt;/td&gt;&lt;/tr&gt;  &lt;tr&gt;&lt;td&gt;&lt;span style="mso-bookmark:6LLAW015W_return"&gt;6LLAW015W&lt;/span&gt;&lt;/td&gt;&lt;td&gt;&lt;a href="#6LLAW015W"&gt;Religion Law and Society&lt;/a&gt;&lt;/td&gt;&lt;td&gt;6&lt;/td&gt;&lt;td&gt;Year&lt;/td&gt;&lt;td&gt;40&lt;/td&gt;&lt;td&gt;US Credits 8 / ECTS credits 20*&lt;/td&gt;&lt;/tr&gt;  &lt;tr&gt;&lt;td&gt;&lt;span style="mso-bookmark:6LLAW017W_return"&gt;6LLAW017W&lt;/span&gt;&lt;/td&gt;&lt;td&gt;&lt;a href="#6LLAW017W"&gt;The Law of Intellectual Property&lt;/a&gt;&lt;/td&gt;&lt;td&gt;6&lt;/td&gt;&lt;td&gt;Year&lt;/td&gt;&lt;td&gt;40&lt;/td&gt;&lt;td&gt;US Credits 8 / ECTS credits 20*&lt;/td&gt;&lt;/tr&gt;  &lt;tr&gt;&lt;td&gt;&lt;span style="mso-bookmark:6LLAW019W_return"&gt;6LLAW019W&lt;/span&gt;&lt;/td&gt;&lt;td&gt;&lt;a href="#6LLAW019W"&gt;Criminal Procedure and Evidence&lt;/a&gt;&lt;/td&gt;&lt;td&gt;6&lt;/td&gt;&lt;td&gt;Year&lt;/td&gt;&lt;td&gt;40&lt;/td&gt;&lt;td&gt;US Credits 8 / ECTS credits 20*&lt;/td&gt;&lt;/tr&gt;  &lt;tr&gt;&lt;td&gt;&lt;span style="mso-bookmark:6LLAW023W_return"&gt;6LLAW023W&lt;/span&gt;&lt;/td&gt;&lt;td&gt;&lt;a href="#6LLAW023W"&gt;Elements of Criminal Procedure and Evidence&lt;/a&gt;&lt;/td&gt;&lt;td&gt;6&lt;/td&gt;&lt;td&gt;Semester 1&lt;/td&gt;&lt;td&gt;20&lt;/td&gt;&lt;td&gt;US Credits 4 / ECTS credits 10*&lt;/td&gt;&lt;/tr&gt;  &lt;tr&gt;&lt;td&gt;&lt;span style="mso-bookmark:6LLAW024W_return"&gt;6LLAW024W&lt;/span&gt;&lt;/td&gt;&lt;td&gt;&lt;a href="#6LLAW024W"&gt;Elements of Entertainment Law: Theory and Practice&lt;/a&gt;&lt;/td&gt;&lt;td&gt;6&lt;/td&gt;&lt;td&gt;Semester 1&lt;/td&gt;&lt;td&gt;20&lt;/td&gt;&lt;td&gt;US Credits 4 / ECTS credits 10*&lt;/td&gt;&lt;/tr&gt;  &lt;tr&gt;&lt;td&gt;&lt;span style="mso-bookmark:6LLAW025W_return"&gt;6LLAW025W&lt;/span&gt;&lt;/td&gt;&lt;td&gt;&lt;a href="#6LLAW025W"&gt;Elements of Family Law and Family Justice&lt;/a&gt;&lt;/td&gt;&lt;td&gt;6&lt;/td&gt;&lt;td&gt;Semester 1&lt;/td&gt;&lt;td&gt;20&lt;/td&gt;&lt;td&gt;US Credits 4 / ECTS credits 10*&lt;/td&gt;&lt;/tr&gt;  &lt;tr&gt;&lt;td&gt;&lt;span style="mso-bookmark:6LLAW026W_return"&gt;6LLAW026W&lt;/span&gt;&lt;/td&gt;&lt;td&gt;&lt;a href="#6LLAW026W"&gt;Elements of Employment Law&lt;/a&gt;&lt;/td&gt;&lt;td&gt;6&lt;/td&gt;&lt;td&gt;Semester 1&lt;/td&gt;&lt;td&gt;20&lt;/td&gt;&lt;td&gt;US Credits 4 / ECTS credits 10*&lt;/td&gt;&lt;/tr&gt;  &lt;tr&gt;&lt;td&gt;&lt;span style="mso-bookmark:6LLAW027W_return"&gt;6LLAW027W&lt;/span&gt;&lt;/td&gt;&lt;td&gt;&lt;a href="#6LLAW027W"&gt;Elements of Law of Intellectual Property&lt;/a&gt;&lt;/td&gt;&lt;td&gt;6&lt;/td&gt;&lt;td&gt;Semester 1&lt;/td&gt;&lt;td&gt;20&lt;/td&gt;&lt;td&gt;US Credits 4 / ECTS credits 10*&lt;/td&gt;&lt;/tr&gt;  &lt;tr&gt;&lt;td&gt;&lt;span style="mso-bookmark:6LLAW029W_return"&gt;6LLAW029W&lt;/span&gt;&lt;/td&gt;&lt;td&gt;&lt;a href="#6LLAW029W"&gt;Elements of International Law and Global Justice&lt;/a&gt;&lt;/td&gt;&lt;td&gt;6&lt;/td&gt;&lt;td&gt;Semester 1&lt;/td&gt;&lt;td&gt;20&lt;/td&gt;&lt;td&gt;US Credits 4 / ECTS credits 10*&lt;/td&gt;&lt;/tr&gt;  &lt;tr&gt;&lt;td&gt;&lt;span style="mso-bookmark:6LLAW031W_return"&gt;6LLAW031W&lt;/span&gt;&lt;/td&gt;&lt;td&gt;&lt;a href="#6LLAW031W"&gt;Elements of Human Rights: Idea, Law, and Practice&lt;/a&gt;&lt;/td&gt;&lt;td&gt;6&lt;/td&gt;&lt;td&gt;Semester 1&lt;/td&gt;&lt;td&gt;20&lt;/td&gt;&lt;td&gt;US Credits 4 / ECTS credits 10*&lt;/td&gt;&lt;/tr&gt;  &lt;tr&gt;&lt;td&gt;&lt;span style="mso-bookmark:6LLAW032W_return"&gt;6LLAW032W&lt;/span&gt;&lt;/td&gt;&lt;td&gt;&lt;a href="#6LLAW032W"&gt;Elements of Religion Law and Society&lt;/a&gt;&lt;/td&gt;&lt;td&gt;6&lt;/td&gt;&lt;td&gt;Semester 1&lt;/td&gt;&lt;td&gt;20&lt;/td&gt;&lt;td&gt;US Credits 4 / ECTS credits 10*&lt;/td&gt;&lt;/tr&gt;  &lt;tr&gt;&lt;td&gt;&lt;span style="mso-bookmark:6LLAW033W_return"&gt;6LLAW033W&lt;/span&gt;&lt;/td&gt;&lt;td&gt;&lt;a href="#6LLAW033W"&gt;Elements of Commercial Law&lt;/a&gt;&lt;/td&gt;&lt;td&gt;6&lt;/td&gt;&lt;td&gt;Semester 1&lt;/td&gt;&lt;td&gt;20&lt;/td&gt;&lt;td&gt;US Credits 4 / ECTS credits 10*&lt;/td&gt;&lt;/tr&gt;&lt;/tbody&gt;&lt;/table&gt;&lt;!--This text is from SLP EA_PTYP_HEADER2_UGSTAB --&gt;  &lt;p&gt;* All transcripts are issued in UK credits. Please note the recommendation of a 4 US credit value equivalency is provided as guidance. Final credit values for all modules for US students are decided by your home institution and will be dependent on its credit transfer policies.&lt;/p&gt;&lt;hr&gt;&lt;div class="row"&gt;&lt;div class="col-sm-12"&gt;&lt;h2&gt;&lt;div class="h2"&gt;&lt;span class="Heading2Char"&gt;Law&lt;/span&gt;&lt;/div&gt;&lt;/h2&gt;&lt;/div&gt;&lt;/div&gt;   &lt;div class="row"&gt;&lt;div class="col-sm-7" id = "4LLAW005W"&gt;&lt;span style="mso-bookmark:4LLAW005W"&gt;&lt;h3 style="text-decoration: underline;"&gt;&lt;div class="h3"&gt;&lt;span class="Heading3Char"&gt;Criminal Law&lt;/span&gt;&lt;/span&gt;&lt;/div&gt;&lt;/h3&gt;&lt;/div&gt;&lt;/div&gt;&lt;div class="row"&gt;&lt;div class="col-sm-4"&gt;&lt;strong&gt;&lt;a href="#4LLAW005W_return"&gt;Module Code: 4LLAW005W&lt;/a&gt;&lt;/div&gt;&lt;div class="col-sm-3"&gt;Level 4&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will introduce students to the sphere of criminal law. This module will identify the law, principles and concepts that underpin the practical and theoretical framework of Criminal Law. Students will explore the diffrerent issues that form the core of Criminal Law and become aware of the contextual dimension of the subject. Students will develop their research and writing skills within defined guidelines&lt;br&gt;&lt;strong&gt;Assessment:&lt;/strong&gt; Coursework (100%)&lt;br&gt;*All transcripts are issued in UK credits.&lt;/div&gt;&lt;/div&gt;  &lt;div class="row"&gt;&lt;div class="col-sm-7" id = "4LLAW019W"&gt;&lt;span style="mso-bookmark:4LLAW019W"&gt;&lt;h3 style="text-decoration: underline;"&gt;&lt;div class="h3"&gt;&lt;span class="Heading3Char"&gt;Legal Systems, Cultures and Ideas&lt;/span&gt;&lt;/span&gt;&lt;/div&gt;&lt;/h3&gt;&lt;/div&gt;&lt;/div&gt;&lt;div class="row"&gt;&lt;div class="col-sm-4"&gt;&lt;strong&gt;&lt;a href="#4LLAW019W_return"&gt;Module Code: 4LLAW019W&lt;/a&gt;&lt;/div&gt;&lt;div class="col-sm-3"&gt;Level 4&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will introduce you to aspects of the ways in which lawyers think and use laws in different contexts. It will allow you to develop an understanding of the ways in which lawyers and legal scholars locate, interpret, apply and evaluate the law and its effect on the world. It will also introduce you to the principles which govern and structure some key legal systems, including the English legal system, as well as other key legal traditions, including regional and international ones. You will learn to find, understand and present scholarly commentary on the law and its content, and present your own viewpoint.&amp;nbsp; &lt;br&gt;&lt;strong&gt;Assessment:&lt;/strong&gt; Coursework (30%), Coursework (70%)&lt;br&gt;*All transcripts are issued in UK credits.&lt;/div&gt;&lt;/div&gt;  &lt;div class="row"&gt;&lt;div class="col-sm-7" id = "4LLAW020W"&gt;&lt;span style="mso-bookmark:4LLAW020W"&gt;&lt;h3 style="text-decoration: underline;"&gt;&lt;div class="h3"&gt;&lt;span class="Heading3Char"&gt;Private Law&lt;/span&gt;&lt;/span&gt;&lt;/div&gt;&lt;/h3&gt;&lt;/div&gt;&lt;/div&gt;&lt;div class="row"&gt;&lt;div class="col-sm-4"&gt;&lt;strong&gt;&lt;a href="#4LLAW020W_return"&gt;Module Code: 4LLAW020W&lt;/a&gt;&lt;/div&gt;&lt;div class="col-sm-3"&gt;Level 4&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Private law covers all aspects of our lives that cannot be described as criminal law or public law. It is the law that governs the rights and duties that exist between individuals and/or organisations, rather than the State. This module will introduce students to the legal duties and rights which govern the relationship between individuals and their application, within the fields of tort and contract law. You will look at the main tort of negligence and consider for example the circumstances in which it is possible to succeed on a claim for harm suffered as a result of an accident that was not your fault. You will also consider how contracts are formed and what rights can arise and be excluded in some common forms of contract. &lt;br&gt;&lt;strong&gt;Assessment:&lt;/strong&gt; Coursework (100%)&lt;br&gt;*All transcripts are issued in UK credits.&lt;/div&gt;&lt;/div&gt;  &lt;div class="row"&gt;&lt;div class="col-sm-7" id = "5LLAW002W"&gt;&lt;span style="mso-bookmark:5LLAW002W"&gt;&lt;h3 style="text-decoration: underline;"&gt;&lt;div class="h3"&gt;&lt;span class="Heading3Char"&gt;EU Law&lt;/span&gt;&lt;/span&gt;&lt;/div&gt;&lt;/h3&gt;&lt;/div&gt;&lt;/div&gt;&lt;div class="row"&gt;&lt;div class="col-sm-4"&gt;&lt;strong&gt;&lt;a href="#5LLAW002W_return"&gt;Module Code: 5LLAW002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will enable students to understand and evaluate the legislative and judicial structure and functioning of European Union institutions, the fundamental characteristics of EU law, its methods and procedures. This knowledge is applied to selective areas of law which may include examples such as the economic and social law of the internal market, social policy and competition law. The module shows how European Union law has been influenced by its historical, political, economic and social contexts.&lt;br&gt;&lt;strong&gt;Assessment:&lt;/strong&gt; Coursework (100%)&lt;br&gt;*All transcripts are issued in UK credits.&lt;/div&gt;&lt;/div&gt;  &lt;div class="row"&gt;&lt;div class="col-sm-7" id = "5LLAW005W"&gt;&lt;span style="mso-bookmark:5LLAW005W"&gt;&lt;h3 style="text-decoration: underline;"&gt;&lt;div class="h3"&gt;&lt;span class="Heading3Char"&gt;Introduction to Human Rights Law&lt;/span&gt;&lt;/span&gt;&lt;/div&gt;&lt;/h3&gt;&lt;/div&gt;&lt;/div&gt;&lt;div class="row"&gt;&lt;div class="col-sm-4"&gt;&lt;strong&gt;&lt;a href="#5LLAW005W_return"&gt;Module Code: 5LLAW005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provides a broad introduction to the legal protection of human rights at the national, regional and international levels. It introduces students to the historical development of the legal protection of human rights protection along with introducing the legal frameworks for the protection of human rights in place at the national (UK), regional (Europe) and international (UN) levels.&lt;br&gt;&lt;strong&gt;Assessment:&lt;/strong&gt; Coursework (30%), Essay (70%)&lt;br&gt;*All transcripts are issued in UK credits.&lt;/div&gt;&lt;/div&gt;  &lt;div class="row"&gt;&lt;div class="col-sm-7" id = "5LLAW010W"&gt;&lt;span style="mso-bookmark:5LLAW010W"&gt;&lt;h3 style="text-decoration: underline;"&gt;&lt;div class="h3"&gt;&lt;span class="Heading3Char"&gt;Child Protection Law and Policy&lt;/span&gt;&lt;/span&gt;&lt;/div&gt;&lt;/h3&gt;&lt;/div&gt;&lt;/div&gt;&lt;div class="row"&gt;&lt;div class="col-sm-4"&gt;&lt;strong&gt;&lt;a href="#5LLAW010W_return"&gt;Module Code: 5LLAW010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will address the public law child protection and family support provisions in Parts III, IV and V of the Children Act 1989, including local authority support for children and families, care and supervision of children and child protection powers and duties. It will also look at the broader context of policy and guidance in this area.&lt;br&gt;&lt;strong&gt;Assessment:&lt;/strong&gt; Coursework (100%)&lt;br&gt;*All transcripts are issued in UK credits.&lt;/div&gt;&lt;/div&gt;  &lt;div class="row"&gt;&lt;div class="col-sm-7" id = "5LLAW022W"&gt;&lt;span style="mso-bookmark:5LLAW022W"&gt;&lt;h3 style="text-decoration: underline;"&gt;&lt;div class="h3"&gt;&lt;span class="Heading3Char"&gt;Criminology and the Law&lt;/span&gt;&lt;/span&gt;&lt;/div&gt;&lt;/h3&gt;&lt;/div&gt;&lt;/div&gt;&lt;div class="row"&gt;&lt;div class="col-sm-4"&gt;&lt;strong&gt;&lt;a href="#5LLAW022W_return"&gt;Module Code: 5LLAW022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considers a range of political and criminological theories that will lead to a better understanding the law in its criminal and cultural context, including its social role and theoretical foundations. You will explore how theories, put forward by authors from Erving Goffman and David Garland to Gilles Deleuze and Michel Foucault, have relevance for contemporary understandings of law, culture and crime. You will learn about explanations for crime causation, including psychological and sociological theories, as well as how political populism has informed criminal justice policy, particularly over the last 40 or so years. Subcultural and deviancy theories will also be explored, whilst you will have the opportunity to study thematic areas, including sex and victimisation, youth justice and drugs/alcohol, in order to consider how social and cultural theories have informed the development of the law and the contemporary criminal justice system. &lt;br&gt;&lt;strong&gt;Assessment:&lt;/strong&gt; Essay (100%)&lt;br&gt;*All transcripts are issued in UK credits.&lt;/div&gt;&lt;/div&gt;  &lt;div class="row"&gt;&lt;div class="col-sm-7" id = "5LLAW025W"&gt;&lt;span style="mso-bookmark:5LLAW025W"&gt;&lt;h3 style="text-decoration: underline;"&gt;&lt;div class="h3"&gt;&lt;span class="Heading3Char"&gt;Consumer Law&lt;/span&gt;&lt;/span&gt;&lt;/div&gt;&lt;/h3&gt;&lt;/div&gt;&lt;/div&gt;&lt;div class="row"&gt;&lt;div class="col-sm-4"&gt;&lt;strong&gt;&lt;a href="#5LLAW025W_return"&gt;Module Code: 5LLAW025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examines the various types of complaints a consumer may make against suppliers of goods and services.  You will consider what rights and remedies are available to consumers when they purchase defective goods and services, enter into credit transactions such as hire purchase, suffer injury or loss due to dangerous products or when they are victims of a disastrous holiday.&amp;nbsp;  You will also be taught how to bring a small claim to the County Court on behalf of a consumer. &lt;br&gt;&lt;strong&gt;Assessment:&lt;/strong&gt; Coursework (100%)&lt;br&gt;*All transcripts are issued in UK credits.&lt;/div&gt;&lt;/div&gt;  &lt;div class="row"&gt;&lt;div class="col-sm-7" id = "5LLAW037W"&gt;&lt;span style="mso-bookmark:5LLAW037W"&gt;&lt;h3 style="text-decoration: underline;"&gt;&lt;div class="h3"&gt;&lt;span class="Heading3Char"&gt;Introduction to Public International Law&lt;/span&gt;&lt;/span&gt;&lt;/div&gt;&lt;/h3&gt;&lt;/div&gt;&lt;/div&gt;&lt;div class="row"&gt;&lt;div class="col-sm-4"&gt;&lt;strong&gt;&lt;a href="#5LLAW037W_return"&gt;Module Code: 5LLAW037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e module introduces you to the field of public international law.&amp;nbsp;&amp;nbsp;You will learn about the key foundations of public international law, including how international law is made.&amp;nbsp;&amp;nbsp;The module addresses the position of states, international organisations and non-state actors under international law; basic principles on the use of force; and the responsibility of states for violations of international law. It considers how disputes between states are settled, including disputes concerning boundaries, armed conflict, and genocide, and introduces relevant international institutions such as the United Nations, the International Court of Justice, and the International Criminal Court.  The module incorporates traditional and critical perspectives on international law, examining the subject in its historical and contemporary political context, with a view to evaluating the role of international law and its limitations. Throughout the module, reference is made to actual and hypothetical examples to enable the application and analysis of international law in practice. &lt;br&gt;&lt;strong&gt;Assessment:&lt;/strong&gt; Project (100%)&lt;br&gt;*All transcripts are issued in UK credits.&lt;/div&gt;&lt;/div&gt;  &lt;div class="row"&gt;&lt;div class="col-sm-7" id = "5LLAW039W"&gt;&lt;span style="mso-bookmark:5LLAW039W"&gt;&lt;h3 style="text-decoration: underline;"&gt;&lt;div class="h3"&gt;&lt;span class="Heading3Char"&gt;Professional Practice: Skills&lt;/span&gt;&lt;/span&gt;&lt;/div&gt;&lt;/h3&gt;&lt;/div&gt;&lt;/div&gt;&lt;div class="row"&gt;&lt;div class="col-sm-4"&gt;&lt;strong&gt;&lt;a href="#5LLAW039W_return"&gt;Module Code: 5LLAW039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provides you with an immersive introduction to professional legal skills, allowing you to develop and exercise a number of core lawyering skills, as well as strategic and creative thinking, in a realistic professional context. The module also provides an overview of the changing nature of the legal profession. You will get the opportunity to exercise key skills such as advocacy, client interviewing, negotiation, professional legal research and professional legal writing and drafting, and reflect on your progress.&amp;nbsp; &lt;br&gt;&lt;strong&gt;Assessment:&lt;/strong&gt; Coursework (25%), Presentation - submissions only (25%), Coursework (25%), Coursework (25%)&lt;br&gt;*All transcripts are issued in UK credits.&lt;/div&gt;&lt;/div&gt;  &lt;div class="row"&gt;&lt;div class="col-sm-7" id = "5LLAW040W"&gt;&lt;span style="mso-bookmark:5LLAW040W"&gt;&lt;h3 style="text-decoration: underline;"&gt;&lt;div class="h3"&gt;&lt;span class="Heading3Char"&gt;Property Law&lt;/span&gt;&lt;/span&gt;&lt;/div&gt;&lt;/h3&gt;&lt;/div&gt;&lt;/div&gt;&lt;div class="row"&gt;&lt;div class="col-sm-4"&gt;&lt;strong&gt;&lt;a href="#5LLAW040W_return"&gt;Module Code: 5LLAW040W&lt;/a&gt;&lt;/div&gt;&lt;div class="col-sm-3"&gt;Level 5&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introduces you to the principles and concepts of modern English (and Welsh) property law. You will explore the legal framework of registered land to understand why land transactions are registered at the Land Registry, estates and interests in land, distinguishing between law and equity to understand how the various interests in land are protected, the law relating to mortgages, to understand how a bank can take steps to repossess and how defaulting borrowers can defend a potential claim, the creation of a constructive trust and quantification of land in implied co-ownership, to understand what happens to the home when more parties buy a home together and the relationship breaks down &amp;ndash; how the courts deal with the different scenarios, dispute resolution to understand what happens when co-owners end up in a dispute, express trust, implied trusts, constructive trust of the family home, fiduciary duties and the three certainties and remedies. &lt;br&gt;&lt;strong&gt;Assessment:&lt;/strong&gt; Multiple-Choice Question Test (40%), Coursework (60%)&lt;br&gt;*All transcripts are issued in UK credits.&lt;/div&gt;&lt;/div&gt;  &lt;div class="row"&gt;&lt;div class="col-sm-7" id = "6LLAW001W"&gt;&lt;span style="mso-bookmark:6LLAW001W"&gt;&lt;h3 style="text-decoration: underline;"&gt;&lt;div class="h3"&gt;&lt;span class="Heading3Char"&gt;Family Law and Family Justice&lt;/span&gt;&lt;/span&gt;&lt;/div&gt;&lt;/h3&gt;&lt;/div&gt;&lt;/div&gt;&lt;div class="row"&gt;&lt;div class="col-sm-4"&gt;&lt;strong&gt;&lt;a href="#6LLAW001W_return"&gt;Module Code: 6LLAW001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e module will provide an opportunity to consider the role of the law in relation to the family and how it shapes notions of family justice. It will explore the ways in which the state and the law intervene in and regulate private and family life, and whether such intervention and regulation is justifiable.The module will also identify the substantive law in key areas, consider its origins and development, and consider its application to solve factual problems. After a core component of family law study it will allow students to make an in-module choice about an area of family law and/or family justice which they wish to explore in greater depth.These areas will involve a range of private and public law topics, the opportunity to undertake comparative law research, and the option to participate in the University Student Law Clinic advising clients with family law issues (where space allows)&lt;br&gt;&lt;strong&gt;Assessment:&lt;/strong&gt; Coursework (40%), Project (55%), Coursework (5%)&lt;br&gt;*All transcripts are issued in UK credits.&lt;/div&gt;&lt;/div&gt;  &lt;div class="row"&gt;&lt;div class="col-sm-7" id = "6LLAW002W"&gt;&lt;span style="mso-bookmark:6LLAW002W"&gt;&lt;h3 style="text-decoration: underline;"&gt;&lt;div class="h3"&gt;&lt;span class="Heading3Char"&gt;Commercial Law&lt;/span&gt;&lt;/span&gt;&lt;/div&gt;&lt;/h3&gt;&lt;/div&gt;&lt;/div&gt;&lt;div class="row"&gt;&lt;div class="col-sm-4"&gt;&lt;strong&gt;&lt;a href="#6LLAW002W_return"&gt;Module Code: 6LLAW002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provides an opportunity to consider the role of the law in relation to commercial transactions and the ways in which the law intervenes and regulates commerce, trade and business. It will examine the purposes of commercial law and the way it facilitates the commercial practices of the business community. The law will also identify the substantive law in key areas, consider its development and application to contracts for the sale of goods, insurance of goods and methods of payment, security and finance of contracts of sale.&lt;br&gt;&lt;strong&gt;Assessment:&lt;/strong&gt; Examination - online (40%), Project (55%), Coursework (5%)&lt;br&gt;*All transcripts are issued in UK credits.&lt;/div&gt;&lt;/div&gt;  &lt;div class="row"&gt;&lt;div class="col-sm-7" id = "6LLAW004W"&gt;&lt;span style="mso-bookmark:6LLAW004W"&gt;&lt;h3 style="text-decoration: underline;"&gt;&lt;div class="h3"&gt;&lt;span class="Heading3Char"&gt;Company Law&lt;/span&gt;&lt;/span&gt;&lt;/div&gt;&lt;/h3&gt;&lt;/div&gt;&lt;/div&gt;&lt;div class="row"&gt;&lt;div class="col-sm-4"&gt;&lt;strong&gt;&lt;a href="#6LLAW004W_return"&gt;Module Code: 6LLAW004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e module explores the concept of legal personality as applied to companies registered under the Companies Act 2006.The rules relating to companies are analysed from legal, practical, historical, economic, sociological and political perspectives. Distinguishing between companies and partnerships.Types of companies, harmonisation and European Union directives. Corporate legal personality, the constitution of the company. Promotions, introduction to corporate finance, directors and other company officers, directors' powers, duties and liabilities. Shareholders, the conduct of company meetings. Insider dealings, introduction to company insolvency, liquidation. The operations of stock markets, corporate governance and Corporate Social Responsibility. The module also introduces students to company accounts and financial statements, as well as key aspects of corporate taxation.&lt;br&gt;&lt;strong&gt;Assessment:&lt;/strong&gt; Essay (40%), Examination - online (55%), Coursework (5%)&lt;br&gt;*All transcripts are issued in UK credits.&lt;/div&gt;&lt;/div&gt;  &lt;div class="row"&gt;&lt;div class="col-sm-7" id = "6LLAW005W"&gt;&lt;span style="mso-bookmark:6LLAW005W"&gt;&lt;h3 style="text-decoration: underline;"&gt;&lt;div class="h3"&gt;&lt;span class="Heading3Char"&gt;Employment Law&lt;/span&gt;&lt;/span&gt;&lt;/div&gt;&lt;/h3&gt;&lt;/div&gt;&lt;/div&gt;&lt;div class="row"&gt;&lt;div class="col-sm-4"&gt;&lt;strong&gt;&lt;a href="#6LLAW005W_return"&gt;Module Code: 6LLAW005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is concerned with the regulation of Industrial Relations and the rights of the employee in the workplace. It includes some limited historical analysis of the position of different Governments and the theoretical approaches to the subject. There is specific analysis of the major collective and individual rights including unfair dismissal, redundancy, sex discrimination, sexual orientation discrimination, race discrimination, religion and belief discrimination, disability discrimination, age discrimination, equal pay, support for collective bargaining, the rights of trade union members and the lawfulness of industrial action. The creation and enforcement of contractual rights is also a central tenet.&lt;br&gt;&lt;strong&gt;Assessment:&lt;/strong&gt; Coursework Practical (45%), Project (50%), Coursework (5%)&lt;br&gt;*All transcripts are issued in UK credits.&lt;/div&gt;&lt;/div&gt;  &lt;div class="row"&gt;&lt;div class="col-sm-7" id = "6LLAW006W"&gt;&lt;span style="mso-bookmark:6LLAW006W"&gt;&lt;h3 style="text-decoration: underline;"&gt;&lt;div class="h3"&gt;&lt;span class="Heading3Char"&gt;International Law and Global Justice&lt;/span&gt;&lt;/span&gt;&lt;/div&gt;&lt;/h3&gt;&lt;/div&gt;&lt;/div&gt;&lt;div class="row"&gt;&lt;div class="col-sm-4"&gt;&lt;strong&gt;&lt;a href="#6LLAW006W_return"&gt;Module Code: 6LLAW006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e module explores sources, theories and principles of public international law, and the role of international law in regulating relationships between states, and between states and other actors in the international legal system. The module incorporates traditional and critical perspectives on international law, examining the subject in its historical and contemporary political context. Throughout the module, over-arching themes are explored, including legitimacy, the relation between international and domestic law, and contemporary challenges to the traditional framework of international law. The first part of the module considers foundational aspects and principles of international law. In the second part of the module students may opt to focus on particular substantive areas and issues in international law. Options may include: peace, security and conflict; third world approaches to international law, and human rights.&lt;br&gt;&lt;strong&gt;Assessment:&lt;/strong&gt; Coursework (45%), Presentation - submissions only (50%), Coursework (5%)&lt;br&gt;*All transcripts are issued in UK credits.&lt;/div&gt;&lt;/div&gt;  &lt;div class="row"&gt;&lt;div class="col-sm-7" id = "6LLAW007W"&gt;&lt;span style="mso-bookmark:6LLAW007W"&gt;&lt;h3 style="text-decoration: underline;"&gt;&lt;div class="h3"&gt;&lt;span class="Heading3Char"&gt;Entertainment Law: Theory and Practice&lt;/span&gt;&lt;/span&gt;&lt;/div&gt;&lt;/h3&gt;&lt;/div&gt;&lt;/div&gt;&lt;div class="row"&gt;&lt;div class="col-sm-4"&gt;&lt;strong&gt;&lt;a href="#6LLAW007W_return"&gt;Module Code: 6LLAW007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is concerned with both theoretical and practical elements of the entertainment business. It will identify the ideas, principles and concepts that underpin the theoretical framework of the specialist area of Entertainment law and explore competing perspectives Entertainment is given a broad definition and includes sport, music and other leisure and recreational activities. Students will deal with a variety of issues including contracts, copyright and licensing.There are elements of civil, criminal and, increasingly, European law.Students will be expected, with support, to develop their own piece of individual research in an area agreed with the course tutor.&lt;br&gt;&lt;strong&gt;Assessment:&lt;/strong&gt; Presentation Group (30%), Coursework (30%), Coursework (35%), Coursework (5%)&lt;br&gt;*All transcripts are issued in UK credits.&lt;/div&gt;&lt;/div&gt;  &lt;div class="row"&gt;&lt;div class="col-sm-7" id = "6LLAW008W"&gt;&lt;span style="mso-bookmark:6LLAW008W"&gt;&lt;h3 style="text-decoration: underline;"&gt;&lt;div class="h3"&gt;&lt;span class="Heading3Char"&gt;Law of International Trade&lt;/span&gt;&lt;/span&gt;&lt;/div&gt;&lt;/h3&gt;&lt;/div&gt;&lt;/div&gt;&lt;div class="row"&gt;&lt;div class="col-sm-4"&gt;&lt;strong&gt;&lt;a href="#6LLAW008W_return"&gt;Module Code: 6LLAW008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is designed to familiarise students with the rights and obligations of the exporter and importer in an international sales transaction.It will enable students to recognise the complexities of international trade and identify the essential elements of such transactions. It will stress competing perspectives and explore the principles and concepts that underpin the theoretical framework of international trade.It will assist students to appreciate and analyse the many contracts (i.e. contract of sale, contract of insurance, contract of carriage and documentary credit) involved in international commerce and the contextual dimension of the subject. Students will apply a wide range of developed research skills and demonstrate writing skills with minimal supervision.&lt;br&gt;&lt;strong&gt;Assessment:&lt;/strong&gt; Coursework (45%), Project (50%), Coursework (5%)&lt;br&gt;*All transcripts are issued in UK credits.&lt;/div&gt;&lt;/div&gt;  &lt;div class="row"&gt;&lt;div class="col-sm-7" id = "6LLAW013W"&gt;&lt;span style="mso-bookmark:6LLAW013W"&gt;&lt;h3 style="text-decoration: underline;"&gt;&lt;div class="h3"&gt;&lt;span class="Heading3Char"&gt;Human Rights: Idea, Law and Practice&lt;/span&gt;&lt;/span&gt;&lt;/div&gt;&lt;/h3&gt;&lt;/div&gt;&lt;/div&gt;&lt;div class="row"&gt;&lt;div class="col-sm-4"&gt;&lt;strong&gt;&lt;a href="#6LLAW013W_return"&gt;Module Code: 6LLAW013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explores the practical protection of human rights at two different levels - regional and domestic </w:t>
      </w:r>
      <w:r>
        <w:rPr>
          <w:rFonts w:eastAsia="Courier" w:cs="Courier" w:ascii="Courier" w:hAnsi="Courier"/>
          <w:color w:val="000000"/>
          <w:sz w:val="24"/>
          <w:szCs w:val="24"/>
        </w:rPr>
        <w:t xml:space="preserve">legal, political and philosophical.With the emphasis on practical protection, the module offers students the opportunity to engage with civil society actors in the field of human rights protection, along with the opportunity to identify and consider the broader legal, political and philosophical context of human rights protection in a more traditional academic setting.Key issues in human rights protection are also identified and explored, such as terrorism, refugee protection, and gender, with an emphasis on the interaction between the regional and national systems of protection.The module promotes a critical awareness of the role and importance of law in the protection of human rights by way of, for example, considering the political and philosophical dimensions of human rights protection&lt;br&gt;&lt;strong&gt;Assessment:&lt;/strong&gt; Coursework (50%), Coursework (45%), Coursework (5%)&lt;br&gt;*All transcripts are issued in UK credits.&lt;/div&gt;&lt;/div&gt;  &lt;div class="row"&gt;&lt;div class="col-sm-7" id = "6LLAW015W"&gt;&lt;span style="mso-bookmark:6LLAW015W"&gt;&lt;h3 style="text-decoration: underline;"&gt;&lt;div class="h3"&gt;&lt;span class="Heading3Char"&gt;Religion Law and Society&lt;/span&gt;&lt;/span&gt;&lt;/div&gt;&lt;/h3&gt;&lt;/div&gt;&lt;/div&gt;&lt;div class="row"&gt;&lt;div class="col-sm-4"&gt;&lt;strong&gt;&lt;a href="#6LLAW015W_return"&gt;Module Code: 6LLAW015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provides students with an opportunity to undertake an interdisciplinary study of the interaction between religion, law and society. It looks at the controversial place of religion in the 21st century and considers the evolving interaction between religion and the state and the extent to which the state and the law can/should interfere with religious affairs. The first part of the module lays the foundations by providing students with some historical, legal and theoretical background to the field of law and religion, and the second part focuses on key legal issues within religion law such as manifestation of belief in the public sphere, religious symbols at school, religious architecture and community building, hate speech etc. The third part introduces religious law and its interaction with State law while the last part looks beyond a purely legal approach to law and religion and looks at how and why other disciplines such as sociology and psychology can inform our understanding of religion. The module takes an interdisciplinary, international and comparative approach to the issue of religion, law and society. Weekly discussion groups will allow students to participate in debates about current issues and recent court decisions on the topic.&lt;br&gt;&lt;strong&gt;Assessment:&lt;/strong&gt; Presentation Group (40%), Project (55%), Coursework (5%)&lt;br&gt;*All transcripts are issued in UK credits.&lt;/div&gt;&lt;/div&gt;  &lt;div class="row"&gt;&lt;div class="col-sm-7" id = "6LLAW017W"&gt;&lt;span style="mso-bookmark:6LLAW017W"&gt;&lt;h3 style="text-decoration: underline;"&gt;&lt;div class="h3"&gt;&lt;span class="Heading3Char"&gt;The Law of Intellectual Property&lt;/span&gt;&lt;/span&gt;&lt;/div&gt;&lt;/h3&gt;&lt;/div&gt;&lt;/div&gt;&lt;div class="row"&gt;&lt;div class="col-sm-4"&gt;&lt;strong&gt;&lt;a href="#6LLAW017W_return"&gt;Module Code: 6LLAW017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This module enables students to consider the nature of intellectual property law in relation to specific rights and in the context of contemporary issues, as well as its important role in trade and commerce. The underlying legal and economic philosophy of intellectual property law is examined. Students will consider topics and themes from a variety of rights, issues and perspectives which may include: confidence, patents, copyright, design law, trade marks, passing off, the creation and internationalisation of intellectual property law, biotechnology, technology, databases, the internet, personality and remedies. Students will be expected, with support, to develop their own piece of individual research in an area agreed with a course tutor.&lt;br&gt;&lt;strong&gt;Assessment:&lt;/strong&gt; Coursework (35%), Project (60%), Coursework (5%)&lt;br&gt;*All transcripts are issued in UK credits.&lt;/div&gt;&lt;/div&gt;  &lt;div class="row"&gt;&lt;div class="col-sm-7" id = "6LLAW019W"&gt;&lt;span style="mso-bookmark:6LLAW019W"&gt;&lt;h3 style="text-decoration: underline;"&gt;&lt;div class="h3"&gt;&lt;span class="Heading3Char"&gt;Criminal Procedure and Evidence&lt;/span&gt;&lt;/span&gt;&lt;/div&gt;&lt;/h3&gt;&lt;/div&gt;&lt;/div&gt;&lt;div class="row"&gt;&lt;div class="col-sm-4"&gt;&lt;strong&gt;&lt;a href="#6LLAW019W_return"&gt;Module Code: 6LLAW019W&lt;/a&gt;&lt;/div&gt;&lt;div class="col-sm-3"&gt;Level 6&lt;/div&gt;&lt;div class="col-sm-5"&gt;Year&lt;/div&gt;&lt;/div&gt;&lt;div class="row"&gt;&lt;div class="col-sm-4"&gt;Location: Regent&lt;/div&gt;&lt;div class="col-sm-3"&gt;UK Credit Value: 40&lt;/div&gt;&lt;div class="col-sm-5"&gt;Equivalent Credit Value: US Credits 8 / ECTS credits 20*&lt;/strong&gt;&lt;/div&gt;&lt;/div&gt;&lt;div class="row" style="margin-bottom:20px"&gt;&lt;div class="col-sm-12"&gt;&lt;em&gt;&lt;strong&gt;Pre-requisite: Criminal Law&lt;/strong&gt;&lt;/em&gt;&lt;br&gt;The module will consider the way in which crimes are investigated, prosecuted and tried in England and Wales. It will consider in detail the rules circumscribing police powers and the admissibility of evidence at an adversarial trial. It will examine the underlying policies affecting the development of these rules and their practical implications. It will provide an opportunity to apply those rules to factual scenarios.&lt;br&gt;&lt;strong&gt;Assessment:&lt;/strong&gt; Coursework (45%), Coursework Practical (50%), Coursework (5%)&lt;br&gt;*All transcripts are issued in UK credits.&lt;/div&gt;&lt;/div&gt;  &lt;div class="row"&gt;&lt;div class="col-sm-7" id = "6LLAW023W"&gt;&lt;span style="mso-bookmark:6LLAW023W"&gt;&lt;h3 style="text-decoration: underline;"&gt;&lt;div class="h3"&gt;&lt;span class="Heading3Char"&gt;Elements of Criminal Procedure and Evidence&lt;/span&gt;&lt;/span&gt;&lt;/div&gt;&lt;/h3&gt;&lt;/div&gt;&lt;/div&gt;&lt;div class="row"&gt;&lt;div class="col-sm-4"&gt;&lt;strong&gt;&lt;a href="#6LLAW023W_return"&gt;Module Code: 6LLAW023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lt;em&gt;&lt;strong&gt;Pre-requisite: Criminal Law&lt;/strong&gt;&lt;/em&gt;&lt;br&gt;This module looks at the process by which the criminal law is enforced. It encompasses an examination of the rules of evidence and the practical application of these rules. The emphasis is on issues of theory and principle rather than on technical details. Students will consider in detail both statutory provisions and the wealth of case law, including decisions from the European Court of Human Rights. In addition to critically appraising current developments, students will consider proposals for reform.&lt;br&gt;&lt;strong&gt;Assessment:&lt;/strong&gt; Coursework (100%)&lt;br&gt;*All transcripts are issued in UK credits.&lt;/div&gt;&lt;/div&gt;  &lt;div class="row"&gt;&lt;div class="col-sm-7" id = "6LLAW024W"&gt;&lt;span style="mso-bookmark:6LLAW024W"&gt;&lt;h3 style="text-decoration: underline;"&gt;&lt;div class="h3"&gt;&lt;span class="Heading3Char"&gt;Elements of Entertainment Law: Theory and Practice&lt;/span&gt;&lt;/span&gt;&lt;/div&gt;&lt;/h3&gt;&lt;/div&gt;&lt;/div&gt;&lt;div class="row"&gt;&lt;div class="col-sm-4"&gt;&lt;strong&gt;&lt;a href="#6LLAW024W_return"&gt;Module Code: 6LLAW024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provides students with an opportunity to undertake an interdisciplinary study of the interaction between religion, law and society. It looks at the controversial place of religion in the 21st century and considers the evolving interaction between religion and the state and the extent to which the state and the law can/should interfere with religious affairs. The first part of the module lays the foundations by providing students with some historical, legal and theoretical background to the field of law and religion, and the second part focuses on key legal issues within religion law such as manifestation of belief in the public sphere, religious symbols at school, religious architecture and community building, hate speech etc. The third part introduces religious law and its interaction with State law while the last part looks beyond a purely legal approach to law and religion and looks at how and why other disciplines such as sociology and psychology can inform our understanding of religion. The module takes an interdisciplinary, international and comparative approach to the issue of religion, law and society. Weekly discussion groups will allow students to participate in debates about current issues and recent court decisions on the topic.&lt;br&gt;&lt;strong&gt;Assessment:&lt;/strong&gt; Coursework (20%), Essay (80%)&lt;br&gt;*All transcripts are issued in UK credits.&lt;/div&gt;&lt;/div&gt;  &lt;div class="row"&gt;&lt;div class="col-sm-7" id = "6LLAW025W"&gt;&lt;span style="mso-bookmark:6LLAW025W"&gt;&lt;h3 style="text-decoration: underline;"&gt;&lt;div class="h3"&gt;&lt;span class="Heading3Char"&gt;Elements of Family Law and Family Justice&lt;/span&gt;&lt;/span&gt;&lt;/div&gt;&lt;/h3&gt;&lt;/div&gt;&lt;/div&gt;&lt;div class="row"&gt;&lt;div class="col-sm-4"&gt;&lt;strong&gt;&lt;a href="#6LLAW025W_return"&gt;Module Code: 6LLAW025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e module will provide an opportunity to consider the role of the law in relation to the family and how it shapes notions of family justice. It will explore the ways in which the state and the law intervene in and regulate private and family life, and whether such intervention and regulation is justifiable.The module will also identify elements of the substantive law in key areas, consider its origins and development, and consider its application to solve factual problems.&lt;br&gt;&lt;strong&gt;Assessment:&lt;/strong&gt; Project (100%)&lt;br&gt;*All transcripts are issued in UK credits.&lt;/div&gt;&lt;/div&gt;  &lt;div class="row"&gt;&lt;div class="col-sm-7" id = "6LLAW026W"&gt;&lt;span style="mso-bookmark:6LLAW026W"&gt;&lt;h3 style="text-decoration: underline;"&gt;&lt;div class="h3"&gt;&lt;span class="Heading3Char"&gt;Elements of Employment Law&lt;/span&gt;&lt;/span&gt;&lt;/div&gt;&lt;/h3&gt;&lt;/div&gt;&lt;/div&gt;&lt;div class="row"&gt;&lt;div class="col-sm-4"&gt;&lt;strong&gt;&lt;a href="#6LLAW026W_return"&gt;Module Code: 6LLAW026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e module examines in detail some elements of employment rights that exist in the workplace within the framework of both British Industrial Relations and domestic and European Law. It considers both the individual and collective elements that constitute modern Employment Law.&lt;br&gt;&lt;strong&gt;Assessment:&lt;/strong&gt; Coursework Practical (100%)&lt;br&gt;*All transcripts are issued in UK credits.&lt;/div&gt;&lt;/div&gt;  &lt;div class="row"&gt;&lt;div class="col-sm-7" id = "6LLAW027W"&gt;&lt;span style="mso-bookmark:6LLAW027W"&gt;&lt;h3 style="text-decoration: underline;"&gt;&lt;div class="h3"&gt;&lt;span class="Heading3Char"&gt;Elements of Law of Intellectual Property&lt;/span&gt;&lt;/span&gt;&lt;/div&gt;&lt;/h3&gt;&lt;/div&gt;&lt;/div&gt;&lt;div class="row"&gt;&lt;div class="col-sm-4"&gt;&lt;strong&gt;&lt;a href="#6LLAW027W_return"&gt;Module Code: 6LLAW027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enables students to consider the nature of intellectual property law in relation to specific rights and in the context of contemporary issues, as well as its important role in trade and commerce. The underlying legal and economic philosophy of intellectual property law is examined. Students will consider topics and themes from a variety of rights, issues and perspectives which may include: confidence, patents, copyright, design law, trademarks and passing off. Students will be expected, with support, to develop their own piece of individual research in an area agreed with a course tutor.&lt;br&gt;&lt;strong&gt;Assessment:&lt;/strong&gt; Coursework (100%)&lt;br&gt;*All transcripts are issued in UK credits.&lt;/div&gt;&lt;/div&gt;  &lt;div class="row"&gt;&lt;div class="col-sm-7" id = "6LLAW029W"&gt;&lt;span style="mso-bookmark:6LLAW029W"&gt;&lt;h3 style="text-decoration: underline;"&gt;&lt;div class="h3"&gt;&lt;span class="Heading3Char"&gt;Elements of International Law and Global Justice&lt;/span&gt;&lt;/span&gt;&lt;/div&gt;&lt;/h3&gt;&lt;/div&gt;&lt;/div&gt;&lt;div class="row"&gt;&lt;div class="col-sm-4"&gt;&lt;strong&gt;&lt;a href="#6LLAW029W_return"&gt;Module Code: 6LLAW029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explores sources, theories and principles of public international law, and the role of international law in regulating relationships between states, and between states and other actors in the international legal system. The module incorporates traditional and critical perspectives on international law, examining the subject in its historical and contemporary political context. Throughout the module, over-arching themes are explored, including legitimacy, the relation between international and domestic law, and contemporary challenges to the traditional framework of international law. The focus is on foundational aspects and principles of international law, using case studies to explore themes and issues.&lt;br&gt;&lt;strong&gt;Assessment:&lt;/strong&gt; Coursework (100%)&lt;br&gt;*All transcripts are issued in UK credits.&lt;/div&gt;&lt;/div&gt;  &lt;div class="row"&gt;&lt;div class="col-sm-7" id = "6LLAW031W"&gt;&lt;span style="mso-bookmark:6LLAW031W"&gt;&lt;h3 style="text-decoration: underline;"&gt;&lt;div class="h3"&gt;&lt;span class="Heading3Char"&gt;Elements of Human Rights: Idea, Law, and Practice&lt;/span&gt;&lt;/span&gt;&lt;/div&gt;&lt;/h3&gt;&lt;/div&gt;&lt;/div&gt;&lt;div class="row"&gt;&lt;div class="col-sm-4"&gt;&lt;strong&gt;&lt;a href="#6LLAW031W_return"&gt;Module Code: 6LLAW031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explores the practical protection of human rights at two different levels - regional and domestic </w:t>
      </w:r>
      <w:r>
        <w:rPr>
          <w:rFonts w:eastAsia="Courier" w:cs="Courier" w:ascii="Courier" w:hAnsi="Courier"/>
          <w:color w:val="000000"/>
          <w:sz w:val="24"/>
          <w:szCs w:val="24"/>
        </w:rPr>
        <w:t xml:space="preserve">legal, political and philosophical.With the emphasis on practical protection, the module offers students the opportunity to engage with civil society actors in the field of human rights protection, along with the opportunity to identify and consider the broader legal, political and philosophical context of human rights protection in a more traditional academic setting. The module promotes a critical awareness of the role and importance of law in the protection of human rights by way of, for example, considering the political and philosophical dimensions of human rights protection.&lt;br&gt;&lt;strong&gt;Assessment:&lt;/strong&gt; Essay (100%)&lt;br&gt;*All transcripts are issued in UK credits.&lt;/div&gt;&lt;/div&gt;  &lt;div class="row"&gt;&lt;div class="col-sm-7" id = "6LLAW032W"&gt;&lt;span style="mso-bookmark:6LLAW032W"&gt;&lt;h3 style="text-decoration: underline;"&gt;&lt;div class="h3"&gt;&lt;span class="Heading3Char"&gt;Elements of Religion Law and Society&lt;/span&gt;&lt;/span&gt;&lt;/div&gt;&lt;/h3&gt;&lt;/div&gt;&lt;/div&gt;&lt;div class="row"&gt;&lt;div class="col-sm-4"&gt;&lt;strong&gt;&lt;a href="#6LLAW032W_return"&gt;Module Code: 6LLAW032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provides students with an opportunity to undertake an interdisciplinary study of the interaction between religion, law and society. It looks at the controversial place of religion in the 21st century and considers the evolving interaction between religion and the state and the extent to which the state and the law can/should interfere with religious affairs. The first part of the module lays the foundations by providing students with some historical, legal and theoretical background to the field of law and religion, and the second part focuses on key legal issues within religion law such as manifestation of belief in the public sphere, religious symbols at school, religious architecture and community building, hate speech etc. The third part introduces religious law and its interaction with State law while the last part looks beyond a purely legal approach to law and religion and looks at how and why other disciplines such as sociology and psychology can inform our understanding of religion. The module takes an interdisciplinary, international and comparative approach to the issue of religion, law and society. Weekly discussion groups will allow students to participate in debates about current issues and recent court decisions on the topic.&lt;br&gt;&lt;strong&gt;Assessment:&lt;/strong&gt; Presentation (60%), Coursework (40%)&lt;br&gt;*All transcripts are issued in UK credits.&lt;/div&gt;&lt;/div&gt;  &lt;div class="row"&gt;&lt;div class="col-sm-7" id = "6LLAW033W"&gt;&lt;span style="mso-bookmark:6LLAW033W"&gt;&lt;h3 style="text-decoration: underline;"&gt;&lt;div class="h3"&gt;&lt;span class="Heading3Char"&gt;Elements of Commercial Law&lt;/span&gt;&lt;/span&gt;&lt;/div&gt;&lt;/h3&gt;&lt;/div&gt;&lt;/div&gt;&lt;div class="row"&gt;&lt;div class="col-sm-4"&gt;&lt;strong&gt;&lt;a href="#6LLAW033W_return"&gt;Module Code: 6LLAW033W&lt;/a&gt;&lt;/div&gt;&lt;div class="col-sm-3"&gt;Level 6&lt;/div&gt;&lt;div class="col-sm-5"&gt;Semester 1&lt;/div&gt;&lt;/div&gt;&lt;div class="row"&gt;&lt;div class="col-sm-4"&gt;Location: Regent&lt;/div&gt;&lt;div class="col-sm-3"&gt;UK Credit Value: 20&lt;/div&gt;&lt;div class="col-sm-5"&gt;Equivalent Credit Value: US Credits 4 / ECTS credits 10*&lt;/strong&gt;&lt;/div&gt;&lt;/div&gt;&lt;div class="row" style="margin-bottom:20px"&gt;&lt;div class="col-sm-12"&gt;This module provides an opportunity to consider the role of the law in relation to commercial transactions and the ways in which the law intervenes and regulates commerce, trade and business. It will examine the purposes of commercial law and the way it facilitates the commercial practices of the business community. The law will also identify the substantive law in key areas, consider its development and application to contracts for the sale of goods, insurance of goods and methods of payment, security and finance of contracts of sale.&lt;br&gt;&lt;strong&gt;Assessment:&lt;/strong&gt; Examination - online (100%)&lt;br&gt;*All transcripts are issued in UK credits.&lt;/div&gt;&lt;/div&gt;&lt;/div&gt;&lt;/body&gt;&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